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CESAR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OMEGA 436RLi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КОВОДСТВО ПОЛЬЗОВАТЕЛЯ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 управлении системой используется технология случайных комбинаций кода (Random Encryption Technology), имеются также отдельные кнопки ВКЛЮЧЕНИЯ (ON) и ВЫКЛЮЧЕНИЯ (OFF), что гарантирует невозможность несанкционированного снятия системы с охраны. Система проста в использовании, в то же время она обеспечивает надежную охрану автомобиля от кражи и насильственного угона. Прочтите представленные ниже инструкции, чтобы ознакомиться с работой системы.</w:t>
      </w:r>
    </w:p>
    <w:p>
      <w:pPr>
        <w:pStyle w:val="Style10"/>
        <w:jc w:val="both"/>
        <w:rPr>
          <w:color w:val="000000"/>
        </w:rPr>
      </w:pPr>
      <w:r>
        <w:rPr>
          <w:rStyle w:val="StrongEmphasis"/>
          <w:color w:val="000000"/>
        </w:rPr>
        <w:t>ВАЖНОЕ ЗАМЕЧАНИЕ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К "Руководству Пользователя" прилагается карточка, которая является идентификационным документом Вашей системы.</w:t>
      </w:r>
    </w:p>
    <w:p>
      <w:pPr>
        <w:pStyle w:val="Style10"/>
        <w:jc w:val="both"/>
        <w:rPr>
          <w:color w:val="000000"/>
        </w:rPr>
      </w:pPr>
      <w:r>
        <w:rPr>
          <w:rStyle w:val="StrongEmphasis"/>
          <w:color w:val="000000"/>
        </w:rPr>
        <w:t>Не потеряйте карточку - во всяком случае, обязательно запишите код, указанный на ней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Этот код требуется для программирования в систему дополнительных брелков дистанционного управления или сенсорных ключей (или для исключения их из памяти).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СИСТЕМЫ НА ОХРАНУ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Охранная сигнализация включается одним нажатием черной кнопки брелка дистанционного управления. Когда Вы покидаете свой автомобиль, нажмите эту кнопку один раз. Вы услышите один звуковой сигнал и загорится индикатор состояния системы - красный светодиод (далее - "индикатор"), установленный на приборной панели или на ультразвуковом датчике (если датчик установлен - см. п. 1), и габаритные огни автомобиля мигнут один раз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устройство соединено с центральным замком Вашего автомобиля и с окнами (с электрическими стеклоподъемниками), двери заблокируются, и окна автоматически закроются (п 7 и 8). Охранная сигнализация теперь включена, и через 30 секунд автомобиль будет полностью защищен. Сирена сработает и будет звучать в течение 30 секунд в следующих случаях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вижение внутри автомобиля (п. 1)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ткрывание дверей, багажника и капота (п. 3)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ключение зажигания (п. 4)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Иммобилайзер включается автоматически приблизительно через минуту после выключения зажигания или немедленно, когда срабатывает сигнализация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СИСТЕМЫ С ОХРАНЫ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ля выключения системы нажмите серую кнопку брелка дистанционного управления - Вы должны услышать два звуковых сигнала и габаритные огни автомобиля мигнут два раза. Индикатор погаснет и, если устройство соединено с центральным замком Вашего автомобиля, двери разблокируются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осле выключения охранной сигнализации у Вас есть приблизительно минута, в течение которой Вы должны завести автомобиль. Если это не будет сделано, то через 30 - 40 секунд включится иммобилайзер, что будет просигнализировано миганием индикатора. При этом двигатель не заводится. Нажмите серую кнопку брелка, индикатор погаснет, теперь Вы сможете завести двигатель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ОТ НАСИЛЬСТВЕННОГО УГОНА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о желанию клиента к основной противоугонной системе может быть подключено устройство anti-hijack (защита от насильственного угона автомобиля - "анти-хайджек") как дополнительное. Пожалуйста, внимательно изучите алгоритм работы этого устройств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Анти-хайджек включается при каждом включении зажигания.</w:t>
      </w:r>
    </w:p>
    <w:p>
      <w:pPr>
        <w:pStyle w:val="Style10"/>
        <w:jc w:val="both"/>
        <w:rPr>
          <w:color w:val="000000"/>
        </w:rPr>
      </w:pPr>
      <w:r>
        <w:rPr>
          <w:rStyle w:val="StrongEmphasis"/>
          <w:color w:val="000000"/>
        </w:rPr>
        <w:t>В течение 45 секунд после включения зажигания отключите анти-хайджек, нажав скрытую кнопку отмены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Вы не отключили эту функцию, то система напомнит Вам о необходимости отмены серией звуковых сигналов и миганием габаритных огней. Через 15 секунд иммобилайзер начнет постепенно отключать двигатель вплоть до полной остановки автомобиля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истему можно запрограммировать таким образом, что функция анти-хайджек будет включаться при открывании и закрывании всех дверей или только двери водителя (в зависимости от установки)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ыйти из режима "анти-хайджек" можно на любом этапе простым нажатием скрытой, недоступной для угонщика кнопки при включенном зажигании. При каждом нажатии этой кнопки индикатор загорается и светится примерно в течение 1 секунды, чтобы показать, что данная функция выключена.</w:t>
      </w:r>
    </w:p>
    <w:p>
      <w:pPr>
        <w:pStyle w:val="Style10"/>
        <w:jc w:val="both"/>
        <w:rPr>
          <w:color w:val="000000"/>
        </w:rPr>
      </w:pPr>
      <w:r>
        <w:rPr>
          <w:rStyle w:val="StrongEmphasis"/>
          <w:color w:val="000000"/>
        </w:rPr>
        <w:t>Анти-хайджек обеспечивает высочайшую степень защиты автомобиля. Не нарушьте эту защиту, открыв место, где спрятана Ваша секретная кнопк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Когда Вы ставите свой автомобиль на обслуживание или даете его кому-либо в пользование, отключите анти-хайджек, проделав следующее.</w:t>
      </w:r>
    </w:p>
    <w:p>
      <w:pPr>
        <w:pStyle w:val="Style10"/>
        <w:jc w:val="both"/>
        <w:rPr>
          <w:color w:val="000000"/>
        </w:rPr>
      </w:pPr>
      <w:r>
        <w:rPr>
          <w:rStyle w:val="StrongEmphasis"/>
          <w:color w:val="000000"/>
        </w:rPr>
        <w:t>При выключенной системе нажмите кнопку отключения функции, пока держите ее нажатой, передайте сигнал с брелка дистанционного управления, нажав любую его кнопку. Сирена должна прозвучать дважды, чтобы показать, что анти-хайджек выключен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 качестве напоминания сирена подаст предупредительный звуковой сигнал, когда будет нажата кнопка отмены при включенном зажигании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ля того, чтобы снова выбрать функцию анти-хайджек опять нажмите секретную кнопку и, пока держите её нажатой, передайте сигнал с брелка дистанционного управления. Сирена должна подать один звуковой сигнал чтобы показать, что функция выбрана.</w:t>
      </w:r>
    </w:p>
    <w:p>
      <w:pPr>
        <w:pStyle w:val="Style10"/>
        <w:jc w:val="both"/>
        <w:rPr>
          <w:color w:val="000000"/>
        </w:rPr>
      </w:pPr>
      <w:r>
        <w:rPr>
          <w:rStyle w:val="StrongEmphasis"/>
          <w:color w:val="000000"/>
        </w:rPr>
        <w:t>Время задержки включения анти-хайджека может быть увеличено до 90 секунд. Проконсультируйте в Вашем Центре установки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"ПАНИКА"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ля обеспечения Вашей личной безопасности система CESAR включает в себя режим "Паника". Для того, чтобы вызвать срабатывание тревоги в любое нужное Вам время, нажмите любую кнопку брелка и держите нажатой приблизительно две секунды. Если Вы находитесь в радиусе действия системы, сирена будет звучать 30 секунд или до тех пор, пока Вы снова не нажмете кнопку.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ЕРНУТОЕ РУКОВОДСТВО ПОЛЬЗОВАТЕЛЯ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ЛЬТРАЗВУКОВОЙ ДАТЧИК ДВИЖЕНИЯ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Этот датчик (устанавливаемый дополнительно по желанию пользователя) обнаруживает движение внутри автомобиля. Чувствительность датчика устанавливается установщиком, но если Вам кажется, что ее нужно подстроить, обратитесь к своему дилеру CESAR. Движение воздуха в салоне автомобиля может вызвать ложное срабатывание, поэтому, когда включаете охранную сигнализацию с открытыми окнами, убедитесь, что Вы отключили ультразвуковой датчик (см. п. 1.1). Эта функция (отключения ультразвукового датчика) используется также, если Вы хотите включить охранную сигнализацию, оставив в машине людей или животных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0ТКЛЮЧЕНИЕ УЛЬТРАЗВУКОВОГО ДАТЧИКА</w:t>
      </w:r>
    </w:p>
    <w:p>
      <w:pPr>
        <w:pStyle w:val="Style10"/>
        <w:jc w:val="both"/>
        <w:rPr/>
      </w:pPr>
      <w:r>
        <w:rPr>
          <w:color w:val="000000"/>
        </w:rPr>
        <w:t>Для включения системы с отключенным ультразвуковым датчиком нажмите черную кнопку брелка. Прозвучит один тональный звуковой сигнал, указывая, что система включена. В течение одной секунды от момента включения сигнализации снова нажмите черную кнопку брелка. Система укажет, что ультразвуковой датчик отключен, подав громкий тональный сигнал. Датчик движения теперь не будет срабатывать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Окна с электрическими стеклоподъемниками, если они подсоединены к системе, в этом режиме закрываться не будут (см.п.8)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Режим отключения ультразвукового датчика автоматически будет отменен, когда Вы включите свою систему в следующий раз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МОЖНОСТИ ПОДКЛЮЧЕНИЯ ДОПОЛНИТЕЛЬНЫХ ДАТЧИКОВ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Эта система может быть оснащена различными датчиками - ультразвуковым датчиком, датчиком на удар или радарным датчиком, или комбинацией этих датчиков, для обеспечения дополнительной защиты Вашего автомобиля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ополнительную информацию Вы можете получить у своего дилера CESAR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ВЕРИ И ДОПОЛНИТЕЛЬНЫЕ КОНЦЕВЫЕ ПЕРЕКЛЮЧАТЕЛИ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к системе были подключены концевые переключатели на двери, капот или багажник, то система сработает при любом несанкционированном проникновении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УНКЦИЯ ЗАЩИТЫ ОТ ПРЯМОЙ ПОДАЧИ ПИТАНИЯ НА ЗАЖИГАНИЕ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истема сработает, если в режиме охраны будет включено зажигание, или если к зажиганию будет напрямую подключен провод под напряжением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ЩИТА ОТ ЛОЖНЫХ СРАБАТЫВАНИЙ СИСТЕМЫ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истема CESAR спроектирована так, чтобы ограничить любой лишний шум. Если происходит ложное срабатывание - например, из-за неисправного концевого переключателя двери или капота, сигнализация не будет непрерывно звучать всю ночь - обнаружив, что схема неисправна, она ограничится тремя звуковыми сигналами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ричина ложного срабатывания системы может быть легко определена с помощью функции отчета о срабатываниях. Обратитесь к своему ближайшему дилеру CESAR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ЦЕДУРА ЭКСТРЕННОГО ОТКЛЮЧЕНИЯ ПРОТИВОУГОННОЙ СИСТЕМЫ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 соответствии с требованиями ведущих страховых компаний, средства для постоянного отключения системы не предусматриваются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Однако сенсорный ключ позволит Вам временно отключить систему в случае, если Вы потеряли брелок дистанционного управления, в брелке разрядились батарейки и т.п. Сенсорный ключ имеет все функции серой кнопки брелка дистанционного управления (кнопки выключения)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легка коснитесь сенсорным ключом ответной части "замка" - и система будет отключена. Функция "паника" срабатывает, если приложить сенсорный ключ к ответной части "замка" системы на 2 секунды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Убедитесь, что Вы знаете место расположения ответной части "замка" системы для Сенсорного Ключа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ЦЕНТРАЛЬНЫЙ ЗАМОК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система подключена к центральному замку автомобиля, двери будут блокироваться при включении системы и разблокироваться при выключении системы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Когда зажигание включено, двери могут отпираться или запираться простым нажатием кнопки брелка. Если Вы хотите включить функции, описанные в пп.7.1 или 7.2, обратитесь к своему ближайшему дилеру CESAR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ВЫБОРОЧНОЕ ОТКРЫВАНИЕ ДВЕРЕЙ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 зависимости от типа автомобиля можно при выключении системы разблокировать только дверь водителя. В этом случае другие двери можно открыть нажатием серой кнопки брелка второй раз в течение трех секунд от момента отпирания двери водителя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 ЗАПИРАНИЕ ДВЕРЕЙ С ПОМОЩЬЮ КЛЮЧА ЗАЖИГАНИЯ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истема может быть запрограммирована так, чтобы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пирать двери, когда зажигание включается; или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запирать двери, когда зажигание включается и отпирать двери, когда зажигание выключается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КНА С ЭЛЕКТРИЧЕСКИМИ СТЕКЛОПОДЪЕМНИКАМИ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истема может быть подключена к окнам с электрическими стеклоподъемниками. В этом случае окна автоматически закрываются при постановке системы на охрану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ля того, чтобы оставить окна открытыми при включенной системе, включите режим отключения ультразвукового датчика движения (см. п. 1.1)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ВТОРНАЯ ПОСТАНОВКА И АВТОПОСТАНОВКА НА ОХРАНУ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 ПОВТОРНАЯ ПОСТАНОВКА НА ОХРАНУ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истема предусматривает повторную постановку на охрану. Если система была выключена, а двери в течение двух минут не были открыты, система вернется во включенное состояние без запирания дверей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 АВТОМАТИЧЕСКОЕ ВКЛЮЧЕНИЕ РЕЖИМА ОХРАНЫ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ри установке можно выбрать (или отменить выбор) функцию автоматического включения режима охраны (автопостановки на охрану), если это требуется. Эта дополнительная функция будет автоматически включать режим охраны и запирать двери, гарантируя, что автомобиль всегда будет полностью охраняться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эта функция выбрана, система будет включаться после выключения зажигания и открывания и закрывания двери. Сирена подаст звуковой сигнал, предупреждая, что в системе установлена функция автоматического включения режима охраны. Если двери не будут открыты в течение 30 секунд, включится датчик движения, реагирующий на движение воздуха в салоне автомобиля. Если система не обнаружит движения или открывания двери, через 30 секунд она подаст громкий предупредительный сигнал. Спустя 15 секунд после этого предупредительного сигнала система будет включена и двери запрутся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Каждый раз, когда система выключается, она сразу начинает цикл автопостановки на охрану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нимательно изучите алгоритм действия и пользование этой функцией, прежде чем заказывать ее. Она обеспечивает усиленную охрану Вашего автомобиля, но может быть неудобной для некоторых пользователей и может даже запереть в автомобиле ключи!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ТКЛЮЧЕНИЕ ЗВУКОВОГО ПРЕДУПРЕЖДЕНИЯ О ВКЛЮЧЕНИИ И ВЫКЛЮЧЕНИИ РЕЖИМА ОХРАНЫ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Звуковая индикация включения и выключения режима охраны может быть отменена при установке системы. Это не повлияет на другие звуковые предупредительные сигналы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ДКЛЮЧЕНИЕ ДОПОЛНИТЕЛЬНЫХ СИСТЕМ ОХРАНЫ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ля дополнительной безопасности система CESAR может быть подсоединена к другим противоугонным устройствам и системам. Например, она может быть подсоединена к системе поиска автомобилей или к модулю внешнего пейджера. Обратитесь к своему ближайшему дилеру CESAR для получения более подробной информации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7:00Z</dcterms:created>
  <dc:creator>desktop</dc:creator>
  <dc:description/>
  <cp:keywords/>
  <dc:language>en-US</dc:language>
  <cp:lastModifiedBy>desktop</cp:lastModifiedBy>
  <dcterms:modified xsi:type="dcterms:W3CDTF">2010-01-25T14:07:00Z</dcterms:modified>
  <cp:revision>2</cp:revision>
  <dc:subject/>
  <dc:title>Centurion IV</dc:title>
</cp:coreProperties>
</file>