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AUDIOVOX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АS 9075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ство пользователя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истемы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ыключатель устройства дистанционного запуска двигателя автомобиля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ограммируемый автоматический запуск двигателя автомобиля по таймеру (может быть выбран интервал 2 или 4 часа между запусками)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строенное реле стартера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строенное реле дополнительного провода питания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строенное реле зажигания 1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строенное реле зажигания 2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озможность программирования включения или выключения второго реле зажигания во время запуска двигателя автомобиля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строенное реле управления габаритными огнями автомобиля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ыход для подключения к третьему проводу зажигания/отключения датчика удара/обхода системы GM VАТ (необходима установка дополнительного реле)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Функция программирования сигнала тахометра в память системы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Две цепи положительной полярности (+) и две цепи отрицательной полярности (-) для блокировки устройства дистанционного запуска двигателя и отключения двигателя, работающего после дистанционного запуск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ыходы отключения штатной сигнализации автомобиля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озможность программирования режима работы габаритных огней автомобиля во время работы двигателя после дистанционного запуска: габаритные огни мигают или горят постоянно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озможность программирования длительности работы двигателя автомобиля после дистанционного запуска: 10 или 15 минут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ход Для подключения штатной системы центрального замка автомобиля (возможность дистанционного запуска двигателя автомобиля с брелока-передатчика штатной системы центрального замка автомобиля)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Четыре дополнительных выхода для управления штатной охранной системой, установленной на автомобиле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Возможность программирования режима использования свечей предпускового прогрева на автомобилях с дизельным двигателем.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ОСТОРОЖНО!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Запускайте двигатель автомобиля с использованием данного или любого другого устройства дистанционного запуска только тогда, когда автомобиль находится на открытом воздухе. Выхлопные газы автомобиля содержат окись углерода, которая очень опасна для человека; длительное воздействие окиси углерода на организм человека может привести к смертельному исходу. Никогда не запускайте дистанционно двигатель автомобиля, если автомобиль находится в гараже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Устройство дистанционного запуска двигателя А8-9075 предназначено для установки в качестве дополнительного модуля на автомобили, уже имеющие систему дистанционного отпирания/запирания дверей (систему центрального замка) или охранную систему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Так как данное устройство устанавливается в качестве дополнительного модуля, для его включения должна использоваться свободная кнопка (или комбинация кнопок) имеющегося у Вас брелока-передатчика. Пожалуйста, обязательно уточните у мастера-установщика, какая кнопка Вашего брелока-передатчика запрограммирована для включения устройства дистанционного запуска двигателя. Также узнайте, необходимо ли для включения устройства АS-9075 однократное, двойное или последовательное нажатие кнопки (кнопок) на брелоке-передатчике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атель устройства дистанционного запуска двигателя автомобиля (с красной насадкой)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анный выключатель позволит Вам временно отключать функцию дистанционного запуска двигателя автомобиля системы АS-9075. Для отключения устройства дистанционного запуска установите переключатель с красной насадкой в положение "ОN" (выключено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ри помощи данного переключателя Вы также сможете запрограммировать интервал времени (2 часа или 4 часа) для режима автоматического запуска двигателя автомобиля по таймеру. Производителем запрограммировано время 4 часа, т.е. в данном режиме двигатель будет запускаться автоматически через каждые 4 часа. Для того чтобы запрограммировать автоматический запуск двигателя через каждые 2 или 4 часа, проделайте следующе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Установите выключатель с красной насадкой в положение "Оn" (включено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верните ключ в замке зажигания в положение "зажигание" и затем в положение "выключено"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В течение 10 секунд после поворота ключа в положение "выключено" устанавливайте выключатель с красной насадкой в положение "Оn" (выключено) и затем "Оn" (включено) два раза подряд (т.е. Оff, Оn, Оff, Оn) для того, чтобы установить таймер автоматического запуска двигателя автомобиля на два часа. По истечении 10 секунд в качестве подтверждения установки таймера автоматического запуска двигателя автомобиля на два часа два раза мигнут габаритные огни автомобиля. Для того чтобы установить таймер на интервал времени в четыре часа, в течение 10 секунд устанавливайте выключатель с красной насадкой в положение "Оff" (выключено) и затем "Оn" (включено) четыре раза подряд (т.е. Оff, Оn, Оff, Оn, Оff, Оn, Оff, Оn). В качестве подтверждения установки таймера автоматического запуска на интервал времени четыре часа четыре раза мигнут габаритные огни автомобиля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й запуск двигателя автомобиля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Устройство дистанционного запуска двигателя автомобиля АS-9075 не будет запускать двигатель при наличии хотя бы одного из следующих условий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ткрыт капот автомобил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ычаг управления автоматической трансмиссией установлен в любое положение, кроме положения "РАRК" (парковка)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Нажита педаль тормоза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Выключатель устройства дистанционного запуска (с красной насадкой) установлен в положение "Оff" (выключено)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Осторожн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ускайте двигатель автомобиля с использованием данного или любого другого устройства дистанционного запуска только тогда, когда автомобиль находится на открытом воздухе. Выхлопные газы автомобиля содержат окись углерода, которая очень опасна для человека; длительное воздействие окиси углерода на организм человека может привести к смертельному исходу. Никогда не запускайте дистанционно двигатель автомобиля, если автомобиль находится в гараже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истанционного запуска двигателя автомобиля: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Нажмите и отпустите кнопку (или комбинацию кнопок) на брелоке-передатчике, которые запрограммированы для дистанционного запуска двигателя автомобиля. Устройство запустит двигатель автомобиля, после чего он будет работать в течение запрограммированного времени (10 или 15 минут). В качестве визуального подтверждения будут мигать или гореть постоянно габаритные огни автомобиля (данная функция программируется установщиком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одойдя к автомобилю, откройте его дверь, нажав и отпустив кнопку открывания дверей на брелоке-передатчике или воспользовавшись ключом. Затем сядьте в автомобиль и поверните ключ в замке зажигания в положение "зажигание"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Осторожн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оворачивайте ключ в замке зажигания в положение "стартёр". Включение электродвигателя стартера при работающем двигателе автомобиля может привести к серьезной поломке. Для отключения устройства дистанционного запуска двигателя автомобиля нажмите на педаль тормоза. После этого двигатель будет продолжать работать, но уже без контроля со стороны устройства дистанционного запуска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гатель будет остановлен до истечения запрограммированного времени, если Вы выполните любое из следующих действий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ажмете и отпустите кнопку (или кнопки) на брелоке-передатчике, которые запрограммированы на дистанционный запуск двигателя автомобиля, во время работы двигателя под управлением устройства дистанционного запуск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ажмете на педаль тормоз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ткроете капот автомобил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Установите выключатель с красной насадкой в положение "Оff" (выключено)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величите количество оборотов двигателя до уровня, превышающего 4000 оборотов в минуту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ий запуск двигателя через определенные промежутки времени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АS-9075 позволяет автоматически запускать двигатель автомобиля через каждые 2 или 4 часа в течение 48-и часов. Данную функцию особенно удобно использовать зимой или в условиях холодного климата, когда единственным способом предотвратить замерзание двигателя и его систем является периодический прогрев двигателя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Осторожн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ускайте двигатель автомобиля с использованием данного или любого другого устройства дистанционного запуска только тогда, когда автомобиль находится на открытом воздухе. Выхлопные газы автомобиля содержат окись углерода, которая очень опасна для человека; длительное воздействие окиси углерода на организм человека может привести к смертельному исходу. Никогда не запускайте дистанционно двигатель автомобиля, если автомобиль находится в гараже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таймера автоматического запуска двигателя автомобил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оверните ключ в замке зажигания в положение "зажигание" и затем в положение "ВЫКЛЮЧЕНО"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 течение 10 секунд подайте с брелока-передатчика команду дистанционного запуска двигателя два раз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качестве подтверждения включения таймера автоматического запуска двигателя четыре раза мигнут габаритные огни автомобил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Устройство будет через каждые 2 или 4 часа автоматически запускать двигатель автомобиля. Двигатель будет работать в течение запрограммированного времени (10 или 15 минут) и затем будет заглушен. Данная процедура будет повторяться в течение 48 часов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ймер автоматического запуска двигателя может также быть включен и с брелока-передатчика. Для этого проделайте следующее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истанционно запустите двигатель автомобиля, нажав и отпустив кнопку (кнопки), запрограммированные на дистанционный запуск двигателя автомобиля, на брелоке-передатчик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Заглушите двигатель автомобиля, нажав и отпустив кнопку (кнопки), запрограммированные на дистанционный запуск двигателя автомобиля, на брелоке-передатчике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 течение 10секунд после шага2 подайте с передатчика команду дистанционного запуска двигателя два раз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качестве подтверждения включения таймера автоматического запуска двигателя четыре раза мигнут габаритные огни автомобиля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а режима автоматического запуска двигателя автомобиля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отмены режима автоматического запуска двигателя автомобиля проделайте любое из следующих действий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пустите двигатель автомобиля с помощью ключа зажигания и нажмите на педаль тормоз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истанционно запустите двигатель автомобиля, подав команду дистанционного запуска двигателя с брелока-передатчика. И затем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аглушите двигатель автомобиля, подав команду с брелока-передатч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1:00Z</dcterms:created>
  <dc:creator>desktop</dc:creator>
  <dc:description/>
  <cp:keywords/>
  <dc:language>en-US</dc:language>
  <cp:lastModifiedBy>desktop</cp:lastModifiedBy>
  <dcterms:modified xsi:type="dcterms:W3CDTF">2010-01-05T14:41:00Z</dcterms:modified>
  <cp:revision>2</cp:revision>
  <dc:subject/>
  <dc:title>A' SAFE</dc:title>
</cp:coreProperties>
</file>