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BASTION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GAMMA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ство по установке</w:t>
      </w:r>
    </w:p>
    <w:p>
      <w:pPr>
        <w:pStyle w:val="Heading4"/>
        <w:rPr>
          <w:color w:val="000000"/>
        </w:rPr>
      </w:pPr>
      <w:r>
        <w:rPr>
          <w:color w:val="000000"/>
        </w:rPr>
        <w:t>Основные технические характеристики</w:t>
      </w:r>
    </w:p>
    <w:p>
      <w:pPr>
        <w:pStyle w:val="Heading5"/>
        <w:rPr/>
      </w:pPr>
      <w:r>
        <w:rPr/>
        <w:t>Приемно-процессорный модуль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8"/>
        <w:gridCol w:w="2602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питания бортовой сети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рабочих температур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°С ... +85°С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дновременно обучаемых брелоков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, потребляемый в дежурном режиме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ток нагрузки выходов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центральный замо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А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встроенная блокировка двигателя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габаритные огни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х 10 А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сирена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охрана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А</w:t>
            </w:r>
          </w:p>
        </w:tc>
      </w:tr>
    </w:tbl>
    <w:p>
      <w:pPr>
        <w:pStyle w:val="Heading5"/>
        <w:rPr/>
      </w:pPr>
      <w:r>
        <w:rPr/>
        <w:t>Брелоки дистанционного управления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6"/>
        <w:gridCol w:w="2534"/>
      </w:tblGrid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питания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</w:t>
            </w:r>
          </w:p>
        </w:tc>
      </w:tr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рабочих температур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°С ... +85°С</w:t>
            </w:r>
          </w:p>
        </w:tc>
      </w:tr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частота радиоканала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.92 MГц</w:t>
            </w:r>
          </w:p>
        </w:tc>
      </w:tr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учаемая мощность передатчика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Вт</w:t>
            </w:r>
          </w:p>
        </w:tc>
      </w:tr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ость действия брелоков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- 100 м</w:t>
            </w:r>
          </w:p>
        </w:tc>
      </w:tr>
      <w:tr>
        <w:trPr/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ый срок службы элементов питания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>Общие требования по установк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 избежание выхода из строя бортового компьютера, для контроля электрических цепей необходимо пользоваться только высокоомными измерительными приборам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Центральный блок управления устанавливается под панелью приборов автомобиля и закрепляется винтами или хомутами.</w:t>
      </w:r>
    </w:p>
    <w:p>
      <w:pPr>
        <w:pStyle w:val="Style10"/>
        <w:ind w:left="720" w:hanging="0"/>
        <w:jc w:val="both"/>
        <w:rPr>
          <w:color w:val="000000"/>
        </w:rPr>
      </w:pPr>
      <w:r>
        <w:rPr>
          <w:color w:val="000000"/>
        </w:rPr>
        <w:t>Антенна вытягивается во всю длину и закрепляется горизонтально, как можно выше и дальше от металлических поверхносте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ирена устанавливается под капотом, в месте, удаленном от сильнонагревающихся частей двигателя и недоступном из-под днища автомобиля. Во избежание застаивания воды, клаксон сирены направляется несколько ниже горизонтальной лин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ветодиод устанавливается в поле зрения водител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тактные датчики устанавливаются в местах, где исключается скопление или протекание воды. Возможно использование штатных датчиков автомобил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ля соединения проводов рекомендуется использовать специальные обжимные коннекторы. Скручиваемые провода необходимо пропаивать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се силовые выходы охранной системы защищены всфоенными плавкими предохранителями, выполненными конструктивно, поэтому нет необходимости в использовании дополнительных внешних предохранителей.</w:t>
      </w:r>
    </w:p>
    <w:p>
      <w:pPr>
        <w:pStyle w:val="Heading4"/>
        <w:rPr>
          <w:color w:val="000000"/>
        </w:rPr>
      </w:pPr>
      <w:r>
        <w:rPr>
          <w:color w:val="000000"/>
        </w:rPr>
        <w:t>Назначение выводов основного разъема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Корпус - чер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прижимом специальной клеммы винтом с гайкой к тщательно очищенной металлической поверхности шасси автомобиля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Питание - кра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любой шине штатной проводки автомобиля с постоянным питанием +12В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ход "3ажигание" - розо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любой шине штатной проводки автомобиля, на которой появляется потенциал +12В при включении зажигания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ход "Капот (-)" - фиолето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отрицательным контактным датчикам капота и багажника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ход "Дверь (-)" - бело-голуб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отрицательным контактным датчикам дверей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ход "Дверь (+)" - бело-кра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положительным контактным датчикам дверей, капота или багажника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ыход "Сирена (+)" - коричне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красному проводу сирен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Черный провод сирены подключается к корпусу автомобил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рена с автономным питанием подключается согласно инструкции по ее установке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ыходы "Габаритные огни (+12 В)" - бел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ются к левому и правому бортам габаритных огней или сигналов поворотов автомобиля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ыводы "Блокировка двигателя" - желт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ключаются в разрыв цепи штатной проводки автомобиля с током до 8 А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ыход "Охрана (-)" - оранже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едназначен для управления стеклоподъемниками, приводом люка, а также для организации дополнительной внешней блокировки.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ывод "Открывание Ц.З." - голубой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ывод "Закрывание Ц.З." - зеленый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ывод "Н/3 контакт реле открывания Ц.З." - голубо-черный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ывод "Н/3 контакт реле закрывания Ц.З." - зелено-черный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ывод "Н/Р контакт реле открывания Ц.З." - серо-красный</w:t>
      </w:r>
    </w:p>
    <w:p>
      <w:pPr>
        <w:pStyle w:val="Style10"/>
        <w:jc w:val="both"/>
        <w:rPr>
          <w:color w:val="000000"/>
        </w:rPr>
      </w:pPr>
      <w:r>
        <w:rPr>
          <w:rStyle w:val="StrongEmphasis"/>
          <w:color w:val="000000"/>
        </w:rPr>
        <w:t>Вывод Н/Р контакт реле закрывания Ц.З." - желто-красный</w:t>
      </w:r>
    </w:p>
    <w:p>
      <w:pPr>
        <w:pStyle w:val="Heading4"/>
        <w:rPr>
          <w:color w:val="000000"/>
        </w:rPr>
      </w:pPr>
      <w:r>
        <w:rPr>
          <w:color w:val="000000"/>
        </w:rPr>
        <w:t>Разъем светодиодного индикатора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ыход "Светодиод (+)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красному проводу светодиода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ыход "Светодиод (-)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ключается к голубому проводу светодиода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ключение охранной систе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1540" cy="524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2:00Z</dcterms:created>
  <dc:creator>desktop</dc:creator>
  <dc:description/>
  <cp:keywords/>
  <dc:language>en-US</dc:language>
  <cp:lastModifiedBy>desktop</cp:lastModifiedBy>
  <dcterms:modified xsi:type="dcterms:W3CDTF">2010-01-25T11:02:00Z</dcterms:modified>
  <cp:revision>2</cp:revision>
  <dc:subject/>
  <dc:title>Схемы подключения систем BASTION ALFA и BETA</dc:title>
</cp:coreProperties>
</file>