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BASTION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BETA</w:t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ководство по эксплуатации</w:t>
      </w:r>
    </w:p>
    <w:p>
      <w:pPr>
        <w:pStyle w:val="Heading4"/>
        <w:rPr>
          <w:color w:val="000000"/>
        </w:rPr>
      </w:pPr>
      <w:r>
        <w:rPr>
          <w:color w:val="000000"/>
        </w:rPr>
        <w:t>Основные функции системы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Два трехкнопочных программируемых брелока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Динамический код с защитой от перехвата и сканирования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Дистанционная регулировка чувствительности датчика удара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Автоматическая корректировка чувствительности датчика удара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Защита от насильственного угона с двумя способами активации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Программируемый трехзначный персональный код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Служебный режим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Режим "Поиск"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Режим "Паника"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Бесшумная постановка и снятие с охраны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Автоматическая повторная постановка на охрану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Задержка включения охраны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Многозоновая охрана</w:t>
      </w:r>
    </w:p>
    <w:p>
      <w:pPr>
        <w:pStyle w:val="Normal"/>
        <w:numPr>
          <w:ilvl w:val="1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предупреждающая зона датчика удара</w:t>
      </w:r>
    </w:p>
    <w:p>
      <w:pPr>
        <w:pStyle w:val="Normal"/>
        <w:numPr>
          <w:ilvl w:val="1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основная зона датчика удара</w:t>
      </w:r>
    </w:p>
    <w:p>
      <w:pPr>
        <w:pStyle w:val="Normal"/>
        <w:numPr>
          <w:ilvl w:val="1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защита капота и багажника</w:t>
      </w:r>
    </w:p>
    <w:p>
      <w:pPr>
        <w:pStyle w:val="Normal"/>
        <w:numPr>
          <w:ilvl w:val="1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защита дверей автомобиля</w:t>
      </w:r>
    </w:p>
    <w:p>
      <w:pPr>
        <w:pStyle w:val="Normal"/>
        <w:numPr>
          <w:ilvl w:val="1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контроль замка зажигания</w:t>
      </w:r>
    </w:p>
    <w:p>
      <w:pPr>
        <w:pStyle w:val="Normal"/>
        <w:numPr>
          <w:ilvl w:val="1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контроль питания бортовой сети автомобиля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Диагностика и обход неисправных зон охраны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Отключение датчика удара с брелока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Память на срабатывания системы за весь период охраны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Многофункциональный светодиодный индикатор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Универсальный дополнительный канал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Встроенная блокировка двигателя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Удобная система программирования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Энергонезависимая память</w:t>
      </w:r>
    </w:p>
    <w:p>
      <w:pPr>
        <w:pStyle w:val="Heading4"/>
        <w:rPr>
          <w:color w:val="000000"/>
        </w:rPr>
      </w:pPr>
      <w:r>
        <w:rPr>
          <w:color w:val="000000"/>
        </w:rPr>
        <w:t>Брелок дистанционного 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18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0000"/>
        </w:rPr>
      </w:pPr>
      <w:r>
        <w:rPr>
          <w:color w:val="000000"/>
        </w:rPr>
        <w:t>Постановка на охрану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ка на охрану со звуковым подтверждением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ыключить зажигание, закрыть двери, капот и багажник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Нажать кнопку №1 брелока - система встанет на охрану с подачей 1-го звукового и 1-го светового сигналов.</w:t>
      </w:r>
    </w:p>
    <w:p>
      <w:pPr>
        <w:pStyle w:val="Style10"/>
        <w:jc w:val="both"/>
        <w:rPr/>
      </w:pPr>
      <w:r>
        <w:rPr>
          <w:rStyle w:val="Emphasis"/>
          <w:b/>
          <w:bCs/>
          <w:color w:val="000000"/>
        </w:rPr>
        <w:t>Примеч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отключения датчика удара необходимо в течение 2-х секунд после постановки системы на охрану нажать кнопку №3 брелока.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ка на охрану без звукового подтверждения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Выключить зажигание, закрыть двери, капот и багажник.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Нажать кнопку №2 брелока - система встанет на охрану с подачей 1-го светового сигнала и с автоматическим отключением предупреждающей зоной датчика удара.</w:t>
      </w:r>
    </w:p>
    <w:p>
      <w:pPr>
        <w:pStyle w:val="Style10"/>
        <w:jc w:val="both"/>
        <w:rPr/>
      </w:pPr>
      <w:r>
        <w:rPr>
          <w:rStyle w:val="Emphasis"/>
          <w:b/>
          <w:bCs/>
          <w:color w:val="000000"/>
        </w:rPr>
        <w:t>Примеч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полного отключения датчика удара необходимо в течение 2-х секунд после постановки системы на охрану нажать кнопку №3 брелока.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ка датчиков при постановке на охрану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Если через 2 секунды после постановки на охрану система подает 2 дополнительных звуковых сигнала - открыты капот или багажник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Если через 2 секунды после постановки на охрану система подает 3 дополнительных звуковых сигнала - открыта одна или несколько дверей.</w:t>
      </w:r>
    </w:p>
    <w:p>
      <w:pPr>
        <w:pStyle w:val="Style10"/>
        <w:jc w:val="both"/>
        <w:rPr/>
      </w:pPr>
      <w:r>
        <w:rPr>
          <w:rStyle w:val="Emphasis"/>
          <w:b/>
          <w:bCs/>
          <w:color w:val="000000"/>
        </w:rPr>
        <w:t>Примеч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включена функция "Задержка включения охраны", предупреждающие сигналы будут подаваться по истечении времени, установленном в строке 6 таблицы программируемых функций (см. раздел "Программирование функций").</w:t>
      </w:r>
    </w:p>
    <w:p>
      <w:pPr>
        <w:pStyle w:val="Heading4"/>
        <w:rPr>
          <w:color w:val="000000"/>
        </w:rPr>
      </w:pPr>
      <w:r>
        <w:rPr>
          <w:color w:val="000000"/>
        </w:rPr>
        <w:t>Режим охраны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В режиме охраны при легких ударах по стеклу или корпусу автомобиля, система подает 3 предупредительных звуковых сигнала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При сильном ударе по стеклу или корпусу автомобиля, при открывании дверей, капота, багажника, а также при включении зажигания включается тревога - в течение 30-ти секунд мигают габаритные огни и непрерывно звучит сирена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Для досрочного выключения тревоги необходимо нажать любую кнопку брелока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По окончании тревоги система короткими звуковыми сигналами указывает причину срабатывания: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1 сигнал - срабатывал датчик удара;</w:t>
        <w:br/>
        <w:t>2 сигнала - открывался капот или багажник;</w:t>
        <w:br/>
        <w:t>3 сигнала - открывались двери;</w:t>
        <w:br/>
        <w:t>4 сигнала - включалось зажигание.</w:t>
      </w:r>
    </w:p>
    <w:p>
      <w:pPr>
        <w:pStyle w:val="Style10"/>
        <w:jc w:val="both"/>
        <w:rPr/>
      </w:pPr>
      <w:r>
        <w:rPr>
          <w:rStyle w:val="Emphasis"/>
          <w:b/>
          <w:bCs/>
          <w:color w:val="000000"/>
        </w:rPr>
        <w:t>Примечание 1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поиска места стоянки автомобиля необходимо коротко нажать кнопку №3 брелока - система подаст звуковой сигнал и на 2 секунды включатся габаритные огни.</w:t>
      </w:r>
    </w:p>
    <w:p>
      <w:pPr>
        <w:pStyle w:val="Style10"/>
        <w:jc w:val="both"/>
        <w:rPr/>
      </w:pPr>
      <w:r>
        <w:rPr>
          <w:rStyle w:val="Emphasis"/>
          <w:b/>
          <w:bCs/>
          <w:color w:val="000000"/>
        </w:rPr>
        <w:t>Примечание 2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дистанционного включения тревоги необходимо нажать и удерживать кнопку №3 брелока в течение секунды.</w:t>
      </w:r>
    </w:p>
    <w:p>
      <w:pPr>
        <w:pStyle w:val="Heading4"/>
        <w:rPr>
          <w:color w:val="000000"/>
        </w:rPr>
      </w:pPr>
      <w:r>
        <w:rPr>
          <w:color w:val="000000"/>
        </w:rPr>
        <w:t>Снятие с охраны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Нажать кнопку №1 брелока или кнопку №2 брелока - система снимется с охраны с подачей 2-х звуковых и 2-х световых или только 2-х световых сигналов.</w:t>
      </w:r>
    </w:p>
    <w:p>
      <w:pPr>
        <w:pStyle w:val="Style10"/>
        <w:jc w:val="both"/>
        <w:rPr/>
      </w:pPr>
      <w:r>
        <w:rPr>
          <w:rStyle w:val="Emphasis"/>
          <w:b/>
          <w:bCs/>
          <w:color w:val="000000"/>
        </w:rPr>
        <w:t>Примечание 1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во время охраны были зафиксированы воздействия на автомобиль, то после снятия с охраны система подаст дополнительные звуковые сигналы: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1 сигнал - срабатывал датчик удара;</w:t>
        <w:br/>
        <w:t>2 сигнала - открывался капот или багажник;</w:t>
        <w:br/>
        <w:t>3 сигнала - открывались двери;</w:t>
        <w:br/>
        <w:t>4 сигнала - включалось зажигание;</w:t>
        <w:br/>
        <w:t>5 сигналов - отключался аккумулятор.</w:t>
      </w:r>
    </w:p>
    <w:p>
      <w:pPr>
        <w:pStyle w:val="Style10"/>
        <w:jc w:val="both"/>
        <w:rPr/>
      </w:pPr>
      <w:r>
        <w:rPr>
          <w:rStyle w:val="Emphasis"/>
          <w:b/>
          <w:bCs/>
          <w:color w:val="000000"/>
        </w:rPr>
        <w:t>Примечание 2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в течение 30-ти секунд после снятия системы с охраны не будут открыты двери, капот, багажник или не будет нажата кнопка №3 брелока - система автоматически вернется в режим охраны.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арийное снятие с охраны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Если брелоки дистанционного управления отсутствуют или неисправны, система может быть снята с охраны посредством ввода полного персонального кода (см. раздел "Ввод персонального кода").</w:t>
      </w:r>
    </w:p>
    <w:p>
      <w:pPr>
        <w:pStyle w:val="Heading4"/>
        <w:rPr>
          <w:color w:val="000000"/>
        </w:rPr>
      </w:pPr>
      <w:r>
        <w:rPr>
          <w:color w:val="000000"/>
        </w:rPr>
        <w:t>Защита от насильственного угона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Программа защиты от насильственного угона "Anti-HiJack" предназначена для защиты автомобиля и его владельца после снятия системы с охраны и разблокировки двигателя. Программа может быть запущена одним из 2-х способов: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атическое включение Anti-HiJack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Если включена функция "Anti-HiJack от зажигания" (см. раздел "Программирование функций"), то каждый раз при включении зажигания будет загораться светодиод и активироваться программа защиты от насильственного угона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Отмена программы осуществляется вводом первой цифры персонального кода посредством нажатия кнопки №3 брелока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Если программа "Anti-HiJack" не будет отменена, то за 10 секунд до установленного времени (см. раздел "Программирование функций"), система начнет подавать короткие предупредительные сигналы. По истечении 10 секунд, включатся габаритные огни, закроется центральный замок и заблокируется двигатель.</w:t>
      </w:r>
    </w:p>
    <w:p>
      <w:pPr>
        <w:pStyle w:val="Style10"/>
        <w:jc w:val="both"/>
        <w:rPr/>
      </w:pPr>
      <w:r>
        <w:rPr>
          <w:rStyle w:val="StrongEmphasis"/>
          <w:color w:val="000000"/>
        </w:rPr>
        <w:t>Вним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брос программы "Anti-HiJack" после блокировки двигателя может быть осуществлен только вводом полного персонального кода (см. "Ввод персонального кода").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танционное включение Anti-HiJack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Если включена функция "Anti-HiJack от брелока" (см. раздел "Программирование функций"), то программа защиты о г насильственного угона может быть запущена нажатием и удержанием в течение секунды кнопки №3 брелока при включенном зажигании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Работа программы защиты и способы ее отключения аналогичны описанным ранее.</w:t>
      </w:r>
    </w:p>
    <w:p>
      <w:pPr>
        <w:pStyle w:val="Heading4"/>
        <w:rPr>
          <w:color w:val="000000"/>
        </w:rPr>
      </w:pPr>
      <w:r>
        <w:rPr>
          <w:color w:val="000000"/>
        </w:rPr>
        <w:t>Регулировка датчика удара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Исходное состояние: зажигание - выключено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Нажать кнопку №3 брелока - система подаст 1 звуковой сигнал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Нажать и удерживать в течение секунды кнопку №1 или кнопку №2 брелока - система подаст 1 или 2 звуковых сигнала и перейдет в режим регулировки предупреждающей или основной зоны датчика удара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Нажать необходимое число раз кнопку №1 для понижения или кнопку №2 для повышения чувствительности соответствующей зоны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Нажать кнопку №3 брелока для записи установленных значений чувствительности - система подаст 1 звуковой сигнал и выйдет из режима регулировки.</w:t>
      </w:r>
    </w:p>
    <w:p>
      <w:pPr>
        <w:pStyle w:val="Style10"/>
        <w:jc w:val="both"/>
        <w:rPr/>
      </w:pPr>
      <w:r>
        <w:rPr>
          <w:rStyle w:val="Emphasis"/>
          <w:b/>
          <w:bCs/>
          <w:color w:val="000000"/>
        </w:rPr>
        <w:t>Примечание 1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при регулировке датчика в течение 5-ти секунд не будет нажата ни одна кнопка, система подаст 3 звуковых сигнала и выйдет из режима регулировки.</w:t>
      </w:r>
    </w:p>
    <w:p>
      <w:pPr>
        <w:pStyle w:val="Style10"/>
        <w:jc w:val="both"/>
        <w:rPr/>
      </w:pPr>
      <w:r>
        <w:rPr>
          <w:rStyle w:val="Emphasis"/>
          <w:b/>
          <w:bCs/>
          <w:color w:val="000000"/>
        </w:rPr>
        <w:t>Примечание 2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а имеет 16 уровней чувствительности основной и 16 уровней предупреждающей зоны датчика удара.</w:t>
      </w:r>
    </w:p>
    <w:p>
      <w:pPr>
        <w:pStyle w:val="Style10"/>
        <w:jc w:val="both"/>
        <w:rPr/>
      </w:pPr>
      <w:r>
        <w:rPr>
          <w:rStyle w:val="Emphasis"/>
          <w:b/>
          <w:bCs/>
          <w:color w:val="000000"/>
        </w:rPr>
        <w:t>Примечание 3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срабатывании основной зоны датчика удара происходит автоматическое понижение чувствительности датчика. Восстановление чувствительности датчика происходит при снятии системы с охраны, а также при входе в режим регулировки датчика.</w:t>
      </w:r>
    </w:p>
    <w:p>
      <w:pPr>
        <w:pStyle w:val="Heading4"/>
        <w:rPr>
          <w:color w:val="000000"/>
        </w:rPr>
      </w:pPr>
      <w:r>
        <w:rPr>
          <w:color w:val="000000"/>
        </w:rPr>
        <w:t>Дополнительный канал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Данная система имеет дополнительный радиоуправляемый канал, который позволяет управлять различными сервисными устройствами: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электрическим замком багажника;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электростеклоподъемниками;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подсветкой салона автомобиля;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ближним светом фар и т.п.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ение дополнительного канала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Кратковременно нажмите кнопку №3 брелока - система подаст короткий звуковой сигнал, и на 2 секунды включатся габаритные огни;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В течение 2-х секунд повторно нажмите кнопку №3 - включится дополнительный канал.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ение дополнительного канала при снятии с охраны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нимите систему с охраны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В течение 2-х секунд после снятия системы с охраны, кратковременно нажмите кнопку №3 брелока - включится дополнительный канал.</w:t>
      </w:r>
    </w:p>
    <w:p>
      <w:pPr>
        <w:pStyle w:val="Style10"/>
        <w:jc w:val="both"/>
        <w:rPr/>
      </w:pPr>
      <w:r>
        <w:rPr>
          <w:rStyle w:val="Emphasis"/>
          <w:b/>
          <w:bCs/>
          <w:color w:val="000000"/>
        </w:rPr>
        <w:t>Примечание 1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запуске дополнительного канала в режиме охраны датчик удара и контактные датчики капота и багажника блокируются на 30 секунд.</w:t>
      </w:r>
    </w:p>
    <w:p>
      <w:pPr>
        <w:pStyle w:val="Style10"/>
        <w:jc w:val="both"/>
        <w:rPr/>
      </w:pPr>
      <w:r>
        <w:rPr>
          <w:rStyle w:val="Emphasis"/>
          <w:b/>
          <w:bCs/>
          <w:color w:val="000000"/>
        </w:rPr>
        <w:t>Примечание 2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время работы дополнительного канала превышает 30с - датчик удара и контактные датчики капота и багажника блокируются на все время работы канала.</w:t>
      </w:r>
    </w:p>
    <w:p>
      <w:pPr>
        <w:pStyle w:val="Style10"/>
        <w:jc w:val="both"/>
        <w:rPr/>
      </w:pPr>
      <w:r>
        <w:rPr>
          <w:rStyle w:val="Emphasis"/>
          <w:b/>
          <w:bCs/>
          <w:color w:val="000000"/>
        </w:rPr>
        <w:t>Примечание 3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открывании капота или багажника до окончания времени блокировки, датчики блокируются до момента возврата их в нормальное состояние.</w:t>
      </w:r>
    </w:p>
    <w:p>
      <w:pPr>
        <w:pStyle w:val="Heading4"/>
        <w:rPr>
          <w:color w:val="000000"/>
        </w:rPr>
      </w:pPr>
      <w:r>
        <w:rPr>
          <w:color w:val="000000"/>
        </w:rPr>
        <w:t>Служебный режим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Служебный режим используется для временного отключения охранных и противоугонных функций системы. Для включения служебного режима необходимо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Снять систему с охраны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Ввести полный персональный код - система подаст 3 коротких звуковых сигнала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Включить зажигание - система повторно подаст 3 звуковых сигнала.</w:t>
      </w:r>
    </w:p>
    <w:p>
      <w:pPr>
        <w:pStyle w:val="Style10"/>
        <w:jc w:val="both"/>
        <w:rPr/>
      </w:pPr>
      <w:r>
        <w:rPr>
          <w:rStyle w:val="Emphasis"/>
          <w:b/>
          <w:bCs/>
          <w:color w:val="000000"/>
        </w:rPr>
        <w:t>Примеч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ключение служебного режима происходит автоматически при постановке системы на охрану посредством кнопки №1 или кнопки №2 брелока.</w:t>
      </w:r>
    </w:p>
    <w:p>
      <w:pPr>
        <w:pStyle w:val="Heading4"/>
        <w:rPr>
          <w:color w:val="000000"/>
        </w:rPr>
      </w:pPr>
      <w:r>
        <w:rPr>
          <w:color w:val="000000"/>
        </w:rPr>
        <w:t>Ввод персонального кода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Открыть дверь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Включить и выключить зажигание - светодиод начнет мигать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После вспышки светодиода, соответствующей 1-й цифре кода, включить и выключить зажигание - через секунду светодиод возобновит миган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После вспышки светодиода, соответствующей 2-й цифре кода, включить и выключить зажигание - через секунду светодиод возобновит мигания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После вспышки светодиода, соответствующей 3-й цифре кода, включить и выключить зажигание - персональный код введен.</w:t>
      </w:r>
    </w:p>
    <w:p>
      <w:pPr>
        <w:pStyle w:val="Heading4"/>
        <w:rPr>
          <w:color w:val="000000"/>
        </w:rPr>
      </w:pPr>
      <w:r>
        <w:rPr>
          <w:color w:val="000000"/>
        </w:rPr>
        <w:t>Обучение системы кодам брелоков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Исходное состояние: режим охраны - выключен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вести персональный код - система подаст 3 звуковых сигнал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ажать и отпустить кнопку №3 первого брелока - система подаст 1 звуковой сигнал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Нажать и отпустить кнопку №3 второго брелока - система подаст 2 звуковых сигнала и выйдет из режима обучения.</w:t>
      </w:r>
    </w:p>
    <w:p>
      <w:pPr>
        <w:pStyle w:val="Heading4"/>
        <w:rPr>
          <w:color w:val="000000"/>
        </w:rPr>
      </w:pPr>
      <w:r>
        <w:rPr>
          <w:color w:val="000000"/>
        </w:rPr>
        <w:t>Программирование функций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Исходное состояние режим охраны - выключен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Ввести персональный код - система подаст 3 звуковых сигнала и перейдет на нулевую строку таблицы программирования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Нажать кнопку №1 брелока необходимое число раз для выбора строки таблицы программирования - нажатия подтверждаются системным светодиодом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Не позже чем через 5 секунд после последнего нажатия кнопки №1 брелока, нажать кнопку №2 брелока необходимое число раз для выбора столбца таблицы программирования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Не позже чем через 5 секунд после последнего нажатия кнопки №2 брелока, нажать кнопку №3 брелока для записи нового значения программируемой функции - система подаст 1 звхковой сигнал и вернется на нулевую строку таблицы программирования.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Закрыть дверь или включить зажигание система подаст 2 звуковых сигнала и выйдет из режима программирования.</w:t>
      </w:r>
    </w:p>
    <w:p>
      <w:pPr>
        <w:pStyle w:val="Heading4"/>
        <w:rPr/>
      </w:pPr>
      <w:r>
        <w:rPr/>
        <w:t>Таблица программируемых функций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4464"/>
        <w:gridCol w:w="512"/>
        <w:gridCol w:w="512"/>
        <w:gridCol w:w="464"/>
        <w:gridCol w:w="464"/>
        <w:gridCol w:w="464"/>
        <w:gridCol w:w="464"/>
        <w:gridCol w:w="464"/>
        <w:gridCol w:w="464"/>
        <w:gridCol w:w="464"/>
        <w:gridCol w:w="699"/>
      </w:tblGrid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нопка №1</w:t>
            </w:r>
          </w:p>
        </w:tc>
        <w:tc>
          <w:tcPr>
            <w:tcW w:w="4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ируемая функция</w:t>
            </w:r>
          </w:p>
        </w:tc>
        <w:tc>
          <w:tcPr>
            <w:tcW w:w="49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нопка №2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брелков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1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2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д (сотни)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д (десятки)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д (единицы)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-HiJack от зажигания, с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л.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-HiJack от брелока, с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л.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ержка включения охраны, с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л.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й канал, с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л.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04:00Z</dcterms:created>
  <dc:creator>desktop</dc:creator>
  <dc:description/>
  <cp:keywords/>
  <dc:language>en-US</dc:language>
  <cp:lastModifiedBy>desktop</cp:lastModifiedBy>
  <dcterms:modified xsi:type="dcterms:W3CDTF">2010-01-25T11:04:00Z</dcterms:modified>
  <cp:revision>2</cp:revision>
  <dc:subject/>
  <dc:title>Схемы подключения систем BASTION ALFA и BETA</dc:title>
</cp:coreProperties>
</file>