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rPr>
          <w:color w:val="000000"/>
        </w:rPr>
        <w:t>BASTION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GAMMA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оводство по эксплуатации</w:t>
      </w:r>
    </w:p>
    <w:p>
      <w:pPr>
        <w:pStyle w:val="Heading4"/>
        <w:rPr>
          <w:color w:val="000000"/>
        </w:rPr>
      </w:pPr>
      <w:r>
        <w:rPr>
          <w:color w:val="000000"/>
        </w:rPr>
        <w:t>Основные функции системы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Два двухкнопочных программируемых брелока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Динамический код с защитой от перехвата и сканирования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Дистанционная регулировка и автоматическая корректировка датчика удара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Защита от насильственного угона с двумя способами активизации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рограммируемый трехзначный персональный код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лужебный режим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Режимы "Поиск" и "Паника"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Бесшумная постановка и снятие с охраны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Автоматическая повторная постановка на охрану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Задержка включения охраны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Многозоновая охрана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редупреждающая зона датчика удара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основная зона датчика удара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защита капота и багажника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защита дверей автомобиля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онтроль замка зажигания</w:t>
      </w:r>
    </w:p>
    <w:p>
      <w:pPr>
        <w:pStyle w:val="Normal"/>
        <w:numPr>
          <w:ilvl w:val="1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онтроль питания бортовой сети автомобиля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Диагностика и обход неисправных зон охраны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Отключение датчика удара с брелока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амять на срабатывания системы за весь период охраны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Управление центральным замком при работающем двигателе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Автоматическое управление центральным замком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Встроенная блокировка двигателя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Дополнительный слаботочный выход "Охрана"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Многофункциональный светодиодный индикатор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Удобная система программирования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Энергонезависимая память</w:t>
      </w:r>
    </w:p>
    <w:p>
      <w:pPr>
        <w:pStyle w:val="Heading4"/>
        <w:rPr>
          <w:color w:val="000000"/>
        </w:rPr>
      </w:pPr>
      <w:r>
        <w:rPr>
          <w:color w:val="000000"/>
        </w:rPr>
        <w:t>Брелок дистанционного 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13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Постановка на охрану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на охрану со звуковым подтверждением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ыключить зажигание, закрыть двери, капот и багажник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Нажать кнопку №1 брелока - система встанет на охрану с подачей 1-го звукового и 1-го светового сигналов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тключения датчика удара необходимо в течение 2-х секунд после постановки системы на охрану нажать кнопку №2 брелока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ка на охрану без звукового подтверждения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Выключить зажигание, закрыть двери, капот и багажник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Нажать кнопку №2 брелока - система встанет на охрану с подачей 1-го светового сигнала и с автоматическим отключением предупреждающей зоной датчика удара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олного отключения датчика удара необходимо в течение 2-х секунд после постановки системы на охрану повторно нажать кнопку №2 брелока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датчиков при постановке на охрану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через 2 секунды после постановки на охрану система подает 2 дополнительных звуковых сигнала - открыты капот или багажник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через 2 секунды после постановки на охрану система подает 3 дополнительных звуковых сигнала - открыта одна или несколько дверей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ключена функция "Задержка включения охраны", предупреждающие сигналы будут подаваться по истечении времени, установленном в строке 4 таблицы программируемых функций (см. раздел "Программирование функций").</w:t>
      </w:r>
    </w:p>
    <w:p>
      <w:pPr>
        <w:pStyle w:val="Heading4"/>
        <w:rPr>
          <w:color w:val="000000"/>
        </w:rPr>
      </w:pPr>
      <w:r>
        <w:rPr>
          <w:color w:val="000000"/>
        </w:rPr>
        <w:t>Режим охраны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 режиме охраны при легких ударах по стеклу или корпусу автомобиля, система подает 3 предупредительных звуковых сигнал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ри сильном ударе по стеклу или корпусу автомобиля, при открывании дверей, капота, багажника, а также при включении зажигания включается тревога - в течение 30-ти секунд мигают габаритные огни и непрерывно звучит сирен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Для досрочного выключения тревоги необходимо нажать любую кнопку брелок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о окончании тревоги система короткими звуковыми сигналами указывает причину срабатывания: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1 сигнал - срабатывал датчик удара;</w:t>
        <w:br/>
        <w:t>2 сигнала - открывался капот или багажник;</w:t>
        <w:br/>
        <w:t>3 сигнала - открывались двери;</w:t>
        <w:br/>
        <w:t>4 сигнала - включалось зажигание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1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оиска места стоянки автомобиля необходимо коротко нажать кнопку №2 брелока - система подаст звуковой сигнал и на 4 секунды включатся габаритные огни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2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истанционного включения тревоги необходимо нажать и удерживать кнопку №2 брелока в течение секунды.</w:t>
      </w:r>
    </w:p>
    <w:p>
      <w:pPr>
        <w:pStyle w:val="Heading4"/>
        <w:rPr>
          <w:color w:val="000000"/>
        </w:rPr>
      </w:pPr>
      <w:r>
        <w:rPr>
          <w:color w:val="000000"/>
        </w:rPr>
        <w:t>Снятие с охраны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Нажать кнопку №1 брелока - система снимется с охраны с подачей 2-х звуковых и 2-х световых сигналов, а в случае бесшумной постановки на охрану - с подачей только 2-х световых сигналов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1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о время охраны были зафиксированы воздействия на автомобиль, то после снятия с охраны система подаст дополнительные звуковые сигналы: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1 сигнал - срабатывал датчик удара;</w:t>
        <w:br/>
        <w:t>2 сигнала - открывался капот или багажник;</w:t>
        <w:br/>
        <w:t>3 сигнала - открывались двери;</w:t>
        <w:br/>
        <w:t>4 сигнала - включалось зажигание;</w:t>
        <w:br/>
        <w:t>5 сигналов - отключался аккумулятор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2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 течение 30-ти секунд после снятия системы с охраны не будут открыты двери, капот, багажник или не будет включено зажигание - система автоматически вернется в режим охраны.</w:t>
      </w:r>
    </w:p>
    <w:p>
      <w:pPr>
        <w:pStyle w:val="Heading4"/>
        <w:rPr>
          <w:color w:val="000000"/>
        </w:rPr>
      </w:pPr>
      <w:r>
        <w:rPr>
          <w:color w:val="000000"/>
        </w:rPr>
        <w:t>Защита от насильственного угона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Программа защиты от насильственного угона "Anti-HiJack" предназначена для защиты автомобиля и его владельца после снятия системы с охраны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ческое включение Anti-HiJack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включена функция "Anti-HiJack от зажигания" (см. раздел "Программирование функций"), то каждый раз при включении зажигания будет загораться светодиод и активизироваться программа защиты от насильственного угон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Отмена программы защиты осуществляется вводом первой цифры персонального кода посредством нажатия любой кнопки брелока дистанционного управлени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программа "Anti-HiJack" не будет отменена, то через 50 секунд после включения зажигания, система начнет подавать предупредительные звуковые сигналы. На этом этапе еще возможна отмена программы вводом первой цифры код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ще через 10 секунд, если программа "Anti-HiJack" так и не будет отменена, включатся габаритные огни (сигналы поворотов) и заблокируется двигатель.</w:t>
      </w:r>
    </w:p>
    <w:p>
      <w:pPr>
        <w:pStyle w:val="Style10"/>
        <w:jc w:val="both"/>
        <w:rPr/>
      </w:pPr>
      <w:r>
        <w:rPr>
          <w:color w:val="000000"/>
        </w:rPr>
        <w:t>Двигатель может быть заблокирован досрочно на любом этапе работы программы защиты нажатием и удержанием в течение секунды кнопки №2 брелока. Двигатель заблокируется также при неправильном вводе первой цифры код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брос программы "Anti-HiJack" после блокировки двигателя может быть осуществлен только вводом полного персонального кода (см. раздел "Ввод персонального кода")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танционное включение Anti-HiJack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включена функция "Anti-HiJack от брелока" (см раздел "Программирование функций"), то программа защиты от насильственного угона может быть запущена нажатием и удержанием в течение секунды кнопки №2 брелока при включенном зажигании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Работа программы защиты "Anti-HiJack от брелока" и способы ее отключения аналогичны описанным ранее в разделе "Автоматическое включение Anti-HiJack".</w:t>
      </w:r>
    </w:p>
    <w:p>
      <w:pPr>
        <w:pStyle w:val="Heading4"/>
        <w:rPr>
          <w:color w:val="000000"/>
        </w:rPr>
      </w:pPr>
      <w:r>
        <w:rPr>
          <w:color w:val="000000"/>
        </w:rPr>
        <w:t>Аварийное отключение системы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 случае, если брелоки дистанционного управления отсутствуют или неисправны, снятие системы с охраны и разблокировка двигателя могут быть осуществлены посредством ввода полного персонального кода (см. раздел "Ввод персонального кода").</w:t>
      </w:r>
    </w:p>
    <w:p>
      <w:pPr>
        <w:pStyle w:val="Heading4"/>
        <w:rPr>
          <w:color w:val="000000"/>
        </w:rPr>
      </w:pPr>
      <w:r>
        <w:rPr>
          <w:color w:val="000000"/>
        </w:rPr>
        <w:t>Управление при работающем двигателе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Кнопка №1 брелока - закрывание /открывание центрального замка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Кнопка №2 брелока с удержанием - включение тревоги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Выключение тревоги осуществляется нажатием любой кнопки брелока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ключена функция "Anti-HiJack от брелока", нажатие и удержание кнопки №2 брелока приводит к запуску программы защиты от насильственного угона.</w:t>
      </w:r>
    </w:p>
    <w:p>
      <w:pPr>
        <w:pStyle w:val="Heading4"/>
        <w:rPr>
          <w:color w:val="000000"/>
        </w:rPr>
      </w:pPr>
      <w:r>
        <w:rPr>
          <w:color w:val="000000"/>
        </w:rPr>
        <w:t>Автоматическое управление Ц.З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включена функция "Ц. 3. при включении зажигания" (см. раздел "Программирование функций"), центральный замок будет автоматически закрываться через 2 секунды после включения зажигания.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Если включена функция "Ц.З. при выключении зажигания", замок будет автоматически открываться при выключении зажигания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редотвращения случайного запирания ключей в замке зажигания, функция автоматического запирания центрального замка отменяется при открывании дверей.</w:t>
      </w:r>
    </w:p>
    <w:p>
      <w:pPr>
        <w:pStyle w:val="Heading4"/>
        <w:rPr>
          <w:color w:val="000000"/>
        </w:rPr>
      </w:pPr>
      <w:r>
        <w:rPr>
          <w:color w:val="000000"/>
        </w:rPr>
        <w:t>Регулировка датчика удара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Исходное состояние: режим охраны - включен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Нажать кнопку №2 брелока - система подаст 1 звуковой сигнал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Нажать и удерживать в течение секунды кнопку №1 или кнопку №2 брелока - система подаст 1 или 2 звуковых сигнала и перейдет в режим регулировки предупреждающей или основной зоны датчика удара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Нажать необходимое число раз кнопку №1 для повышения или кнопку №2 для понижения чувствительности соответствующей зоны - изменение чувствительности подтверждается подачей коротких звуковых сигналов.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Через 5 секунд после последнего нажатия кнопок брелока система подаст 3 звуковых сигнала и выйдет из режима регулировки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1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 имеет 16 уровней чувствительности основной и 16 уровней предупреждающей зоны датчика удара.</w:t>
      </w:r>
    </w:p>
    <w:p>
      <w:pPr>
        <w:pStyle w:val="Style10"/>
        <w:jc w:val="both"/>
        <w:rPr/>
      </w:pPr>
      <w:r>
        <w:rPr>
          <w:rStyle w:val="Emphasis"/>
          <w:b/>
          <w:bCs/>
          <w:color w:val="000000"/>
        </w:rPr>
        <w:t>Примечание 2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срабатывании основной зоны датчика удара происходит автоматическое понижение чувствительности датчика. Восстановление чувствительности датчика происходит при снятии системы с охраны, а также при входе в режим регулировки датчика.</w:t>
      </w:r>
    </w:p>
    <w:p>
      <w:pPr>
        <w:pStyle w:val="Heading4"/>
        <w:rPr>
          <w:color w:val="000000"/>
        </w:rPr>
      </w:pPr>
      <w:r>
        <w:rPr>
          <w:color w:val="000000"/>
        </w:rPr>
        <w:t>Служебный режим</w:t>
      </w:r>
    </w:p>
    <w:p>
      <w:pPr>
        <w:pStyle w:val="Style10"/>
        <w:jc w:val="both"/>
        <w:rPr>
          <w:color w:val="000000"/>
        </w:rPr>
      </w:pPr>
      <w:r>
        <w:rPr>
          <w:color w:val="000000"/>
        </w:rPr>
        <w:t>Служебный режим предназначен для временного отключения функции Anti-HiJack при передаче автомобиля в третьи руки (станция технического обслуживания, автомойка и т.п.)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служебного режима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Снять систему с охраны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Ввести полный персональный код - система подаст 3 коротких звуковых сигнала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Включить зажигание - система повторно подаст 3 звуковых сигнала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лючение служебного режима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нять систему с охраны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вести полный персональный код - система подаст 3 коротких звуковых сигнала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ключить зажигание - система подаст 2 звуковых сигнала.</w:t>
      </w:r>
    </w:p>
    <w:p>
      <w:pPr>
        <w:pStyle w:val="Heading4"/>
        <w:rPr>
          <w:color w:val="000000"/>
        </w:rPr>
      </w:pPr>
      <w:r>
        <w:rPr>
          <w:color w:val="000000"/>
        </w:rPr>
        <w:t>Ввод персонального код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ключить и выключить зажигание - светодиод вспышками начнет отсчитывая код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осле вспышки, соответствующей 1-й цифре кода, включить и выключить зажигание - через секунду светодиод возобновит мигания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осле вспышки, соответствующей 2-й цифре кода, включить и выключить зажигание - через секунду светодиод возобновит мигания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осле вспышки, соответствующей 3-й цифре кода, включить и выключить зажигание - персональный код введен.</w:t>
      </w:r>
    </w:p>
    <w:p>
      <w:pPr>
        <w:pStyle w:val="Heading4"/>
        <w:rPr>
          <w:color w:val="000000"/>
        </w:rPr>
      </w:pPr>
      <w:r>
        <w:rPr>
          <w:color w:val="000000"/>
        </w:rPr>
        <w:t>Обучение системы кодам брелоков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нять систему с охраны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вести персональный код -система подаст 3 звуковых сигнал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жать и отпустить кнопку №2 первого брелока - система подаст 1 звуковой сигнал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ажать и отпустить кнопку №2 второго брелока - система подаст 2 звуковых сигнала.</w:t>
      </w:r>
    </w:p>
    <w:p>
      <w:pPr>
        <w:pStyle w:val="Heading4"/>
        <w:rPr>
          <w:color w:val="000000"/>
        </w:rPr>
      </w:pPr>
      <w:r>
        <w:rPr>
          <w:color w:val="000000"/>
        </w:rPr>
        <w:t>Программирование функций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Снять систему с охраны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Ввести персональный код - система подаст 3 звуковых сигнала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Нажать кнопку №1 брелока необходимое число раз для выбора строки таблицы программирования нажатия подтверждаются светодиодом системы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Не позже чем через 5 секунд после последнего нажатия кнопки №1 брелока, нажать кнопку №2 брелока необходимое число раз для выбора столбца таблицы программирован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дождать 5 секунд для записи нового значения программируемой функции - система подаст 3 звуковых сигнала и вернется на нулевую строку таблицы программирования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Включить зажигание или открыть дверь - система подаст 2 звуковых сигнала и выйдет из режима программирования.</w:t>
      </w:r>
    </w:p>
    <w:p>
      <w:pPr>
        <w:pStyle w:val="Heading4"/>
        <w:rPr/>
      </w:pPr>
      <w:r>
        <w:rPr/>
        <w:t>Таблица программируемых функций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4523"/>
        <w:gridCol w:w="692"/>
        <w:gridCol w:w="512"/>
        <w:gridCol w:w="464"/>
        <w:gridCol w:w="464"/>
        <w:gridCol w:w="464"/>
        <w:gridCol w:w="464"/>
        <w:gridCol w:w="464"/>
        <w:gridCol w:w="464"/>
        <w:gridCol w:w="464"/>
        <w:gridCol w:w="471"/>
      </w:tblGrid>
      <w:tr>
        <w:trPr/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опка №1</w:t>
            </w:r>
          </w:p>
        </w:tc>
        <w:tc>
          <w:tcPr>
            <w:tcW w:w="4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ируемая функция</w:t>
            </w:r>
          </w:p>
        </w:tc>
        <w:tc>
          <w:tcPr>
            <w:tcW w:w="49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опка №2</w:t>
            </w:r>
          </w:p>
        </w:tc>
      </w:tr>
      <w:tr>
        <w:trPr/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брелков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2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д (сотни)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д (десятки)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д (единицы)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ержка включения охраны, с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л.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-HiJack: брелок / зажигание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+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.З. при вкл / выкл зажигания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-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+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/+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ульс управлени Ц.З., с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7:00Z</dcterms:created>
  <dc:creator>desktop</dc:creator>
  <dc:description/>
  <cp:keywords/>
  <dc:language>en-US</dc:language>
  <cp:lastModifiedBy>desktop</cp:lastModifiedBy>
  <dcterms:modified xsi:type="dcterms:W3CDTF">2010-01-25T11:07:00Z</dcterms:modified>
  <cp:revision>2</cp:revision>
  <dc:subject/>
  <dc:title>Схемы подключения систем BASTION ALFA и BETA</dc:title>
</cp:coreProperties>
</file>