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eastAsia="ru-RU"/>
              </w:rPr>
              <w:t>Тест Carfon</w:t>
            </w:r>
          </w:p>
        </w:tc>
      </w:tr>
      <w:tr>
        <w:trPr>
          <w:trHeight w:val="15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FFFFFF"/>
                <w:sz w:val="16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Особое внимание при создании CARFON, мы уделили качеству звука, потому что в первую очередь, это мобильное средство связи, и качество динамиков и микрофонов здесь очень важны.</w:t>
              <w:br/>
              <w:t>Наши специалисты довели микрофон и динамик, который мы используем в CARFON до первоклассного состояния, наш рынок радиоэлектроники, на сегодняшний день, не способен предложить чего-либо подобного.</w:t>
              <w:br/>
              <w:t>Вы можете, позвонить на любой из этих двух номеров</w:t>
            </w:r>
            <w:r>
              <w:rPr>
                <w:rFonts w:eastAsia="Times New Roman" w:cs="Helvetica" w:ascii="Helvetica" w:hAnsi="Helvetica"/>
                <w:color w:val="000000"/>
                <w:sz w:val="1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7"/>
                <w:szCs w:val="17"/>
                <w:lang w:eastAsia="ru-RU"/>
              </w:rPr>
              <w:t>8-916-861-81-09</w:t>
            </w:r>
            <w:r>
              <w:rPr>
                <w:rFonts w:eastAsia="Times New Roman" w:cs="Helvetica" w:ascii="Helvetica" w:hAnsi="Helvetica"/>
                <w:color w:val="000000"/>
                <w:sz w:val="17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(Москва)</w:t>
            </w:r>
            <w:r>
              <w:rPr>
                <w:rFonts w:eastAsia="Times New Roman" w:cs="Helvetica" w:ascii="Helvetica" w:hAnsi="Helvetica"/>
                <w:color w:val="000000"/>
                <w:sz w:val="1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7"/>
                <w:szCs w:val="17"/>
                <w:lang w:eastAsia="ru-RU"/>
              </w:rPr>
              <w:t>8-911-206-52-10</w:t>
            </w:r>
            <w:r>
              <w:rPr>
                <w:rFonts w:eastAsia="Times New Roman" w:cs="Helvetica" w:ascii="Helvetica" w:hAnsi="Helvetica"/>
                <w:color w:val="000000"/>
                <w:sz w:val="17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(Санкт-Петербург),</w:t>
            </w:r>
            <w:r>
              <w:rPr>
                <w:rFonts w:eastAsia="Times New Roman" w:cs="Helvetica" w:ascii="Helvetica" w:hAnsi="Helvetica"/>
                <w:color w:val="000000"/>
                <w:sz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Протестируйте CARFON, который установлен в наших офисах, и поупражняйтесь в его управлении, представив, что он установлен на Вашем автомобиле. В процессе тестирования, нажав «#», (в режиме снято с охраны), вы можете пообщаться с техническими специалистами, находящимися в офисе, (звоните, пожалуйста, в таком случае в рабочее время, Вам ответят, берите в расчет то, что в какой-то момент все сотрудники могут разговаривать по другим телефонам и соединение произойдет с небольшой задержкой), если же у вас возникли какие-либо вопросы, то можете предварительно позвонить по офисным телефонам, чтобы проконсультироваться,</w:t>
            </w:r>
            <w:r>
              <w:rPr>
                <w:rFonts w:eastAsia="Times New Roman" w:cs="Helvetica" w:ascii="Helvetica" w:hAnsi="Helvetica"/>
                <w:color w:val="000000"/>
                <w:sz w:val="17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7"/>
                <w:szCs w:val="17"/>
                <w:lang w:eastAsia="ru-RU"/>
              </w:rPr>
              <w:t>(495) 228-17-97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7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(Москва),</w:t>
            </w:r>
            <w:r>
              <w:rPr>
                <w:rFonts w:eastAsia="Times New Roman" w:cs="Helvetica" w:ascii="Helvetica" w:hAnsi="Helvetica"/>
                <w:color w:val="000000"/>
                <w:sz w:val="17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7"/>
                <w:szCs w:val="17"/>
                <w:lang w:eastAsia="ru-RU"/>
              </w:rPr>
              <w:t>(812) 972-24-08</w:t>
            </w:r>
            <w:r>
              <w:rPr>
                <w:rFonts w:eastAsia="Times New Roman" w:cs="Helvetica" w:ascii="Helvetica" w:hAnsi="Helvetica"/>
                <w:color w:val="000000"/>
                <w:sz w:val="17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(Санкт-Петербург).</w:t>
            </w:r>
            <w:r>
              <w:rPr>
                <w:rFonts w:eastAsia="Times New Roman" w:cs="Helvetica" w:ascii="Helvetica" w:hAnsi="Helvetica"/>
                <w:color w:val="000000"/>
                <w:sz w:val="17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7"/>
                <w:szCs w:val="17"/>
                <w:lang w:eastAsia="ru-RU"/>
              </w:rPr>
              <w:t>Управление с помощью голосового меню</w:t>
            </w: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br/>
              <w:br/>
              <w:t>Для управления может использоваться любой телефон, (совсем необязательно звонить с личного мобильного телефона, можете использовать любой), имеющий тональный набор. При дозвоне на номер CARFON звучит фраза «ждите ответа». Далее следует, не откладывая, ввести ПЕРСОНАЛЬНЫЙ ПАРОЛЬ, в данном случае 0000, иначе звонок будет автоматически переведен, как входящий в салон автомобиля. После каждого ввода цифры «0», будет происходить короткое звуковое подтверждение набора цифры, его обязательно следует дождаться и после него набирать следующую цифру.</w:t>
              <w:br/>
              <w:t>Если пароль введен верно, то будет озвучено состояние системы и следующее звуковое мен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«1». Поставить в охра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«2». Снять с охра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«3». Прослушивание сал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«4». Заблокировать двигат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«5». Включить внешнее устрой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«6». Выключить внешнее устрой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«7». Информация о состоя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«8». Подробная информация о состоя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«9». Список собы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t>«#». Разговор с салоном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17"/>
                <w:szCs w:val="17"/>
                <w:lang w:eastAsia="ru-RU"/>
              </w:rPr>
              <w:br/>
              <w:t>Ввод цифры активизирует соответствующий пункт мен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b/>
          <w:bCs/>
          <w:color w:val="000000"/>
          <w:sz w:val="17"/>
          <w:szCs w:val="17"/>
        </w:rPr>
        <w:t>Постановка на охрану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Для перевода системы в режим «ОХРАНА» следует выбрать пункт «1» в голосовом меню.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Style w:val="Applestylespan"/>
          <w:rFonts w:cs="Helvetica" w:ascii="Helvetica" w:hAnsi="Helvetica"/>
          <w:b/>
          <w:bCs/>
          <w:color w:val="000000"/>
          <w:sz w:val="17"/>
          <w:szCs w:val="17"/>
        </w:rPr>
        <w:t>Снятие с охраны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Для перевода системы в режим «СНЯТО с ОХРАНЫ» следует выбрать пункт «2» в голосовом меню.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Style w:val="Applestylespan"/>
          <w:rFonts w:cs="Helvetica" w:ascii="Helvetica" w:hAnsi="Helvetica"/>
          <w:b/>
          <w:bCs/>
          <w:color w:val="000000"/>
          <w:sz w:val="17"/>
          <w:szCs w:val="17"/>
        </w:rPr>
        <w:t>Прослушивание салона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При выборе данного пункта меню будет сообщено «прослушивание салона в течение 30 секунд», после чего на 30 секунд будет включен микрофон, установленный в салоне автомобиля, без подключения громкоговорителя. То есть Ваша речь не будет транслироваться в салон. Через 30 секунд микрофон будет выключен и система снова вернется в голосовое меню.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Style w:val="Applestylespan"/>
          <w:rFonts w:cs="Helvetica" w:ascii="Helvetica" w:hAnsi="Helvetica"/>
          <w:b/>
          <w:bCs/>
          <w:color w:val="000000"/>
          <w:sz w:val="17"/>
          <w:szCs w:val="17"/>
        </w:rPr>
        <w:t>Блокировка двигателя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При выборе пункта «4» голосового меню прозвучит предложение: «нажмите «1», чтобы заблокировать двигатель». При нажатии «1» система немедленно заглушит двигатель, если он заведен. Выключить блокировку двигателя можно, нажав кнопку «2» (снятие с охраны) в голосовом меню.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Style w:val="Applestylespan"/>
          <w:rFonts w:cs="Helvetica" w:ascii="Helvetica" w:hAnsi="Helvetica"/>
          <w:b/>
          <w:bCs/>
          <w:color w:val="000000"/>
          <w:sz w:val="17"/>
          <w:szCs w:val="17"/>
        </w:rPr>
        <w:t>Управление внешним устройством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Включение дополнительного устройства, например модуля автозапуска или предпускового подогревателя (в случае их подключения), возможно только в режиме «ОХРАНА». Для включения следует выбрать пункт «5». Выключение устройства произойдет автоматически через заданное время, но также возможно принудительно при выборе пункта «6» голосового меню.</w:t>
      </w:r>
      <w:r>
        <w:rPr>
          <w:rFonts w:cs="Helvetica" w:ascii="Helvetica" w:hAnsi="Helvetica"/>
          <w:color w:val="000000"/>
          <w:sz w:val="17"/>
          <w:szCs w:val="17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Helvetica" w:ascii="Helvetica" w:hAnsi="Helvetica"/>
          <w:b/>
          <w:bCs/>
          <w:color w:val="000000"/>
          <w:sz w:val="17"/>
          <w:szCs w:val="17"/>
        </w:rPr>
        <w:t>Получение информации о состоянии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При выборе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  <w:r>
        <w:rPr>
          <w:rStyle w:val="Applestylespan"/>
          <w:rFonts w:cs="Helvetica" w:ascii="Helvetica" w:hAnsi="Helvetica"/>
          <w:b/>
          <w:bCs/>
          <w:color w:val="000000"/>
          <w:sz w:val="17"/>
          <w:szCs w:val="17"/>
        </w:rPr>
        <w:t>пункта «7»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голосового меню CARFON проговаривает краткую информацию: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• состояние устройства («установлено на охрану», «снято с охраны»)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• температура в салоне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• напряжение аккумулятора автомобиля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При выборе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  <w:r>
        <w:rPr>
          <w:rStyle w:val="Applestylespan"/>
          <w:rFonts w:cs="Helvetica" w:ascii="Helvetica" w:hAnsi="Helvetica"/>
          <w:b/>
          <w:bCs/>
          <w:color w:val="000000"/>
          <w:sz w:val="17"/>
          <w:szCs w:val="17"/>
        </w:rPr>
        <w:t>пункта «8»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звучит полная информация: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• состояние устройства («установлено на охрану», «снято с охраны»)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• состояние зажигания («выключено» или «включено»)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• состояние GSM-модуля («GSM сеть недоступна» или, последовательно, код страны, код сети, код зоны обслуживания, идентификатор соты)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• состояние GPS-модуля (информация о числе наблюдаемых спутников)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• местоположение автомобиля (широта, долгота, высота над уровнем моря)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• время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• напряжение аккумулятора автомобиля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• напряжение встроенного резервного аккумулятора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• температура в салоне.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Информационное сообщение можно прервать и вернуться в меню путём нажатия любой кнопки на клавиатуре телефона.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Style w:val="Applestylespan"/>
          <w:rFonts w:cs="Helvetica" w:ascii="Helvetica" w:hAnsi="Helvetica"/>
          <w:b/>
          <w:bCs/>
          <w:color w:val="000000"/>
          <w:sz w:val="17"/>
          <w:szCs w:val="17"/>
        </w:rPr>
        <w:t>Список событий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При выборе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  <w:r>
        <w:rPr>
          <w:rStyle w:val="Applestylespan"/>
          <w:rFonts w:cs="Helvetica" w:ascii="Helvetica" w:hAnsi="Helvetica"/>
          <w:b/>
          <w:bCs/>
          <w:color w:val="000000"/>
          <w:sz w:val="17"/>
          <w:szCs w:val="17"/>
        </w:rPr>
        <w:t>пункта «9»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голосового меню CARFON проговаривает последние события, произошедшие с ним и время, когда они произошли. Устройство хранит в памяти 5 последних тревожных сообщений. При выборе данного пункта эти сообщения будут прочитаны в порядке, обратном их возникновению (вначале недавние, затем старые).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Style w:val="Applestylespan"/>
          <w:rFonts w:cs="Helvetica" w:ascii="Helvetica" w:hAnsi="Helvetica"/>
          <w:b/>
          <w:bCs/>
          <w:color w:val="000000"/>
          <w:sz w:val="17"/>
          <w:szCs w:val="17"/>
        </w:rPr>
        <w:t>ВНИМАНИЕ!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Список тревожных сообщений полностью удаляется при каждой постановке на охрану, а также при пропадании питания!</w:t>
      </w:r>
      <w:r>
        <w:rPr>
          <w:rFonts w:cs="Helvetica" w:ascii="Helvetica" w:hAnsi="Helvetica"/>
          <w:color w:val="000000"/>
          <w:sz w:val="17"/>
          <w:szCs w:val="17"/>
        </w:rPr>
        <w:br/>
        <w:br/>
      </w:r>
      <w:r>
        <w:rPr>
          <w:rStyle w:val="Applestylespan"/>
          <w:rFonts w:cs="Helvetica" w:ascii="Helvetica" w:hAnsi="Helvetica"/>
          <w:b/>
          <w:bCs/>
          <w:color w:val="000000"/>
          <w:sz w:val="17"/>
          <w:szCs w:val="17"/>
        </w:rPr>
        <w:t>Разговор с салоном (с офисом)</w:t>
      </w:r>
      <w:r>
        <w:rPr>
          <w:rFonts w:cs="Helvetica" w:ascii="Helvetica" w:hAnsi="Helvetica"/>
          <w:color w:val="000000"/>
          <w:sz w:val="17"/>
          <w:szCs w:val="17"/>
        </w:rPr>
        <w:br/>
      </w:r>
      <w:r>
        <w:rPr>
          <w:rStyle w:val="Applestylespan"/>
          <w:rFonts w:cs="Helvetica" w:ascii="Helvetica" w:hAnsi="Helvetica"/>
          <w:color w:val="000000"/>
          <w:sz w:val="17"/>
          <w:szCs w:val="17"/>
        </w:rPr>
        <w:t>При нажатии клавиши «#» в голосовом меню Ваш звонок автоматически переводится в салон (в офис) автомобиля с одновременным соединением (в салоне (в офисе) перед разговором звучит звонок). То есть, при выборе этой функции нет необходимости ожидать ответа. При этом находящийся в салоне (в офисе), может прервать соединение, нажав однократно PIN-кноп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05:00Z</dcterms:created>
  <dc:creator>Алексей</dc:creator>
  <dc:description/>
  <dc:language>en-US</dc:language>
  <cp:lastModifiedBy>Алексей</cp:lastModifiedBy>
  <dcterms:modified xsi:type="dcterms:W3CDTF">2010-01-11T20:05:00Z</dcterms:modified>
  <cp:revision>2</cp:revision>
  <dc:subject/>
  <dc:title/>
</cp:coreProperties>
</file>