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</w:rPr>
      </w:pPr>
      <w:r>
        <w:rPr>
          <w:sz w:val="40"/>
        </w:rPr>
        <w:t>Инструкция по установке противоугонной системы CarMan CM 1994C-F на автомобили  ВАЗ 2110-2115 с инжекторными двигателями</w:t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Венец заводского шкива коленчатого вала имеет 60 равноудаленных друг от друга зубчиков и в строго определенном месте (штатная метка) два удаленных соседних зубчика № 59 и 60. См. рис.1. Принцип защиты двигателя от несанкционированного запуска основан на создании двух (и более) дополнительных меток на зубчатом венце шкива коленчатого вала. Дополнительные метки подобны штатной и представляют собой два удаленных соседних зубчика с номерами согласно кодовой комбинации (см. далее).</w:t>
        <w:br/>
        <w:t xml:space="preserve">   Рядом с зубчатым венцом шкива коленчатого вала (зазор 1- 1,5мм) находится индуктивный датчик положения коленчатого вала (ДПКВ), к которому подсоединён разъём с экранированным кабелем, идущим в контроллер двигателя. Контроллер двигателя находится в салоне, внутри центральной консоли.                            </w:t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Перед установкой противоугонной системы убедитесь, что автомобиль находится в исправном состоянии, двигатель корректно запускается в холодном и горячем состоянии, индикатор CHECK ENGINE на щитке приборов при работающем двигателе не горит. Если вы обнаружили какой-либо неисправность, необходимо до начала работ проинформировать об этом владельца автомобиля.</w:t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Затем снимите с вышеупомянутого датчика (ДПКВ) разъём и попытайтесь запустить двигатель. Запуск двигателя происходить не должен. Выключите зажигание, установите разъём датчика на место и убедитесь, что двигатель легко запускается. После этих несложных процедур, которые избавят Вас от любых претензий со стороны владельца автомобиля, можно начинать работать со шкивом и только с ним. Когда модифицированный шкив будет стоять на своём месте – нелишним будет показать владельцу, что автомобиль не заводится, несмотря на то, что ни с проводкой, ни с чем другим никаких действий не производилось.</w:t>
        <w:br/>
        <w:br/>
        <w:t xml:space="preserve">   Если шкив установлен на двигателе и смотреть на него со стороны правого переднего колеса автомобиля, то это вид и положение шкива для дальнейшей работы с ним. Это означает, - если демонтированный шкив положить и смотреть на него сверху, то зубчатый венец должен находится на нижней плоскости шкива. См. рис. 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038475"/>
            <wp:effectExtent l="0" t="0" r="0" b="0"/>
            <wp:docPr id="1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 xml:space="preserve">   </w:t>
      </w:r>
      <w:r>
        <w:rPr>
          <w:b/>
          <w:bCs/>
        </w:rPr>
        <w:t>МОДИФИЦИРОВАНИЕ ШКИВА</w:t>
      </w:r>
      <w:r>
        <w:rPr/>
        <w:t xml:space="preserve"> </w:t>
        <w:br/>
        <w:br/>
        <w:t xml:space="preserve">   Для однозначного понимания следующих действий ниже изображены зубчатые венцы - заводской и модифицированные. Изображены в строгом соответствии c рис.1. </w:t>
        <w:br/>
      </w:r>
      <w:r>
        <w:rPr>
          <w:b/>
          <w:bCs/>
        </w:rPr>
        <w:t>Примечание:</w:t>
      </w:r>
      <w:r>
        <w:rPr/>
        <w:t xml:space="preserve"> если при работе со шкивом, - его перевернуть, - венец будет находиться сверху, 1-й зубчик будет вместо 58-ого и т. д. В итоге мы сделаем "зеркальный" венец, который система CarManR CM1994C-F </w:t>
      </w:r>
      <w:r>
        <w:rPr>
          <w:b/>
          <w:bCs/>
          <w:u w:val="single"/>
        </w:rPr>
        <w:t>НЕ ИДЕНТИФИЦИРУЕТ</w:t>
      </w:r>
      <w:r>
        <w:rPr/>
        <w:t xml:space="preserve"> и, соответственно, двигатель запустить не удасться ! </w:t>
        <w:br/>
        <w:t xml:space="preserve">   </w:t>
      </w:r>
      <w:r>
        <w:rPr>
          <w:b/>
          <w:bCs/>
          <w:i/>
          <w:iCs/>
          <w:sz w:val="28"/>
        </w:rPr>
        <w:t>Обратите на этот момент предельное внимание !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t xml:space="preserve">   Итак, Вы демонтировали с автомобиля шкив и смотрите на него, как показано на рис. 1. Зубчатый венец будет схематично выглядеть, как показано на рис. 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050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 xml:space="preserve">   Вы абсолютно уверены в том, что смотрите на шкив в нужной плоскости, что нумерация зубчиков происходит против часовой стрелки, а также знаете, какой зубчик первый, какой -второй, а какой -пятьдесят восьмой. </w:t>
        <w:br/>
        <w:br/>
        <w:t xml:space="preserve">   Сейчас Вы должны создать на зубчатом венце шкива (для данной программной модификации системы CarManR) две диаметрально расположные ДОПОЛНИТЕЛЬНЫЕ МЕТКИ, - то есть, удалить по два соседних зубчика в местах венца, соответствующих кодовому числу блока (удаляется всего восемь зубчиков). </w:t>
        <w:br/>
        <w:br/>
        <w:t xml:space="preserve">   Дополнительные метки всегда создаются удалением (выпиливанием) пар соседних зубчиков. Ваш системный блок СarManR запрограммирован под индивидуальную комбинацию меток на зубчатом венце (кодовое число блока).</w:t>
        <w:br/>
        <w:br/>
        <w:t xml:space="preserve">   Внимательно изучите рис. 3. На нем изображен модифицированный шкив с кодовой комбинацией 7-13-13-10-7. Ни с каким другим (и с заводским) шкивом конкретно </w:t>
      </w:r>
      <w:r>
        <w:rPr>
          <w:b/>
          <w:bCs/>
        </w:rPr>
        <w:t>этот</w:t>
      </w:r>
      <w:r>
        <w:rPr/>
        <w:t xml:space="preserve"> блок CarMan работать не будет. </w:t>
        <w:br/>
        <w:br/>
        <w:t xml:space="preserve">   После удаления соответствующих зубчиков обработанные наждачным камнем, напильником. Обработать добавленные метки антикоррозийным покрытием, желательно чёрного цвета.  </w:t>
        <w:br/>
        <w:br/>
        <w:t xml:space="preserve">   </w:t>
      </w:r>
      <w:r>
        <w:rPr>
          <w:b/>
          <w:bCs/>
        </w:rPr>
        <w:t>Выполнение исключительно корректных, но простых действий позволит получить высочайший уровень защиты двигателя от несанкционированного запуска со строго индивидуальными параметрами модифицированного шкива, а следовательно, и автомобиля в целом.</w:t>
      </w:r>
      <w:r>
        <w:rPr/>
        <w:t xml:space="preserve"> </w:t>
        <w:br/>
        <w:br/>
      </w:r>
      <w:r>
        <w:rPr>
          <w:b/>
          <w:bCs/>
        </w:rPr>
        <w:t>СНЯТИЕ И УСТАНОВКА ШКИВА КОЛЕНВАЛ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рываем болты крепления правого переднего колеса. Надежно домкратом вывешиваем правое переднее колесо, выкручиваем полностью болты его крепления и снимаем его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Если уже установлен локер, - снимаем. Для 2110 : Ключом на 10 отворачиваем 4 самореза, крепящие боковую защиту (см. рис. 1). Для 2108-099 : Ключом на 8 отворачиваем 2 самореза, крепящие боковую защиту и осторожно отгибаем её вниз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876425" cy="1409700"/>
            <wp:effectExtent l="0" t="0" r="0" b="0"/>
            <wp:docPr id="3" name="r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Рис 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лабляем ремень генерато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деваем головку на 17 (16-ти клапанный двигатель) или на 19 (8-ми клапанный двигатель) на болт крепления шкива с удлинителем и воротком или мощной трещёткой. См. рис. 5. Если болт срывает один человек, то нужно заклинить от прокрутки коленчатый ва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рывать болт удобнее с напарником. Один садится на водительское место, включает первую или заднюю передачу и нажимает на педаль тормоза, чем сильнее, тем лучше. Второй срывает болт. Иногда болт откручивается только с очень большим усилие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1552575"/>
            <wp:effectExtent l="0" t="0" r="0" b="0"/>
            <wp:docPr id="4" name="ri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Рис 5</w:t>
      </w:r>
    </w:p>
    <w:p>
      <w:pPr>
        <w:pStyle w:val="Normal"/>
        <w:rPr/>
      </w:pPr>
      <w:r>
        <w:rPr/>
        <w:br/>
        <w:br/>
        <w:t xml:space="preserve">   Как ни крутить шкив, он всё равно "сядет" только в одном положении. Так что перепутать ничего нельзя. Собираем всё в обратной последовательности. </w:t>
        <w:br/>
        <w:br/>
        <w:t xml:space="preserve">     </w:t>
      </w:r>
      <w:r>
        <w:rPr>
          <w:u w:val="single"/>
        </w:rPr>
        <w:t>Особо обратить внимание на качество затяжки.</w:t>
      </w:r>
      <w:r>
        <w:rPr/>
        <w:t xml:space="preserve"> </w:t>
        <w:br/>
        <w:br/>
      </w:r>
      <w:r>
        <w:rPr>
          <w:b/>
          <w:bCs/>
        </w:rPr>
        <w:t>МАРКИРОВКА ПРОВОДОВ СИСТЕМНОГО БЛОКА CarMan СМ1994С-F И ИХ     ПОДКЛЮЧЕНИЕ К ЭЛЕКТРИЧЕСКИМ ЦЕПЯМ АВТОМОБИЛЯ</w:t>
      </w:r>
      <w:r>
        <w:rPr/>
        <w:t xml:space="preserve"> </w:t>
        <w:br/>
        <w:br/>
        <w:t xml:space="preserve">   В современном варианте иммобилизатор (системный блок) имеет внешние кабели, промаркированные следующим образом : </w:t>
        <w:br/>
        <w:br/>
        <w:t xml:space="preserve">       </w:t>
      </w:r>
      <w:r>
        <w:rPr>
          <w:b/>
          <w:bCs/>
        </w:rPr>
        <w:t>POWER GND - BATTERY</w:t>
      </w:r>
      <w:r>
        <w:rPr/>
        <w:t xml:space="preserve"> - маркируется самый длинный двужильный кабель, имеющий провод красного и чёрного цветов. Красный - постоянный "плюс", который всегда должен присутствовать, независимо от положения замка зажигания, - 30-я клемма в автомобиле, согласно Automotive ISO стандартам. </w:t>
      </w:r>
    </w:p>
    <w:p>
      <w:pPr>
        <w:pStyle w:val="Normal"/>
        <w:rPr/>
      </w:pPr>
      <w:r>
        <w:rPr/>
        <w:t xml:space="preserve">   </w:t>
      </w:r>
      <w:r>
        <w:rPr/>
        <w:t xml:space="preserve">Подключается надежно к плюсовой клемме аккумуляторной батареи или к соответствующему мощному проводу. Если качество укладки этого проводника вызывает сомнение и в процессе эксплуатации возможно потенциальное замыкание на "массу", то не далее 10 сантиметров от точки подключения в разрыв этого провода необходимо установить предохранитель 3А. Чёрный провод - "земля" системного блока надежно подключается к минусовой клемме аккумуляторной батареи или к кузову автомбиля в не подверженном коррозии месте (не под саморез). Для обеспечения надежного контакта использовать соответствующие клеммы, болты, гайки, шайбы. </w:t>
        <w:br/>
        <w:br/>
        <w:t xml:space="preserve">       </w:t>
      </w:r>
      <w:r>
        <w:rPr>
          <w:b/>
          <w:bCs/>
        </w:rPr>
        <w:t>IGNITION-ACCESSORY</w:t>
      </w:r>
      <w:r>
        <w:rPr/>
        <w:t xml:space="preserve"> - маркируется второй двужильный кабель имеющий провод красного (IGNITION) и чёрного (АСС) цветов. Красный - подключить к клемме замка зажигания 15 (ISO), - "плюс", который присутствует в положении ключа "Зажигание" и "Стартер".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в Вашем замке зажигания его конструкцией предусморен электрический коннектор "Accessory", то к нему можно подключить чёрный провод кабеля (ACCESSORY). Если в замке зажигания такого коннектора нет, то чёрный провод не подключается. </w:t>
        <w:br/>
        <w:br/>
        <w:t xml:space="preserve">       </w:t>
      </w:r>
      <w:r>
        <w:rPr>
          <w:b/>
          <w:bCs/>
        </w:rPr>
        <w:t>DALLAS iBUTTON</w:t>
      </w:r>
      <w:r>
        <w:rPr/>
        <w:t xml:space="preserve"> - маркируется третий двужильный кабель имеющий провод красного и черного цветов. К нему привязаны DALLAS ключи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lang w:val="en-US"/>
        </w:rPr>
        <w:t>LED</w:t>
      </w:r>
      <w:r>
        <w:rPr>
          <w:b/>
          <w:bCs/>
        </w:rPr>
        <w:t xml:space="preserve"> </w:t>
      </w:r>
      <w:r>
        <w:rPr/>
        <w:t>– двужильный красно-чёрный кабель со светодиодами. Диоды устанавливаются в специальных чёрных резиновых держателях в удобном для клиента месте.</w:t>
        <w:br/>
        <w:br/>
        <w:t xml:space="preserve">       </w:t>
      </w:r>
      <w:r>
        <w:rPr>
          <w:b/>
          <w:bCs/>
        </w:rPr>
        <w:t>SENSOR-INPUT</w:t>
      </w:r>
      <w:r>
        <w:rPr/>
        <w:t xml:space="preserve"> - двужильный экранированный (оплётка) кабель с кордом и чёрной рубашкой. Имеет один провод красного цвета, второй – бесцветный и кусок с экранирующей оплёткой. Подключение смотреть далее. </w:t>
        <w:br/>
        <w:br/>
        <w:t xml:space="preserve">       </w:t>
      </w:r>
      <w:r>
        <w:rPr>
          <w:b/>
          <w:bCs/>
        </w:rPr>
        <w:t>SENSOR-OUTPUT</w:t>
      </w:r>
      <w:r>
        <w:rPr/>
        <w:t xml:space="preserve"> - двужильный экранированный (оплётка) кабель. Имеет один провод красного цвета, и один бесцветный. Экранирующая оплётка отрезана. Подключение смотреть далее. </w:t>
        <w:b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 xml:space="preserve">Подключение сигнальных кабелей </w:t>
      </w:r>
      <w:r>
        <w:rPr>
          <w:b/>
          <w:bCs/>
          <w:lang w:val="en-US"/>
        </w:rPr>
        <w:t>SENSOR</w:t>
      </w:r>
      <w:r>
        <w:rPr>
          <w:b/>
          <w:bCs/>
        </w:rPr>
        <w:t>-INPUT и SENSOR-</w:t>
      </w:r>
      <w:r>
        <w:rPr>
          <w:b/>
          <w:bCs/>
          <w:lang w:val="en-US"/>
        </w:rPr>
        <w:t>OUTPUT</w:t>
      </w:r>
      <w:r>
        <w:rPr>
          <w:b/>
          <w:bCs/>
        </w:rPr>
        <w:t>.</w:t>
        <w:br/>
        <w:t xml:space="preserve">   </w:t>
      </w:r>
      <w:r>
        <w:rPr/>
        <w:t>Из</w:t>
      </w:r>
      <w:r>
        <w:rPr>
          <w:b/>
          <w:bCs/>
        </w:rPr>
        <w:t xml:space="preserve"> </w:t>
      </w:r>
      <w:r>
        <w:rPr/>
        <w:t xml:space="preserve">разъёма вышеописанного индуктивного датчика выходит похожий  штатный заводской кабель, имеющий два провода </w:t>
      </w:r>
      <w:r>
        <w:rPr>
          <w:b/>
          <w:bCs/>
        </w:rPr>
        <w:t>белого и зелёного</w:t>
      </w:r>
      <w:r>
        <w:rPr/>
        <w:t xml:space="preserve"> цветов, экранирующую оплётку и рубашку. Подключён он к контроллеру двигателя.</w:t>
      </w:r>
    </w:p>
    <w:p>
      <w:pPr>
        <w:pStyle w:val="Normal"/>
        <w:rPr/>
      </w:pPr>
      <w:r>
        <w:rPr>
          <w:b/>
          <w:bCs/>
        </w:rPr>
        <w:br/>
        <w:t xml:space="preserve">   Внимание!</w:t>
      </w:r>
      <w:r>
        <w:rPr/>
        <w:t xml:space="preserve"> На автомобилях ВАЗ, в зависимости от марки контроллера, используется ОДНОФАЗНАЯ и  ПАРАФАЗНАЯ схемы подключения датчика положения коленчатого вала. Поэтому перед подключением сигнальных проводов снимаем разъём с датчика положения и прозваниваем зеленый провод относительно «массы». Если «масса» на проводе присутствует, то подключение однофазное. Если «масса» отсутствует, подключение параф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Открываем правую переднюю дверь и снимаем с центральной консоли правую боковую крышку. За крышкой внутри консоли находится контроллер управления двигателем.  Снимаем с него разъём, разбираем его, получив тем самым доступ к проводам.</w:t>
        <w:br/>
        <w:b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одключение </w:t>
      </w:r>
      <w:r>
        <w:rPr>
          <w:b/>
          <w:bCs/>
          <w:lang w:val="en-US"/>
        </w:rPr>
        <w:t>CARMAN</w:t>
      </w:r>
      <w:r>
        <w:rPr>
          <w:b/>
          <w:bCs/>
        </w:rPr>
        <w:t xml:space="preserve"> для </w:t>
      </w:r>
      <w:r>
        <w:rPr>
          <w:b/>
          <w:bCs/>
          <w:u w:val="single"/>
        </w:rPr>
        <w:t xml:space="preserve">ОДНОФАЗНОЙ </w:t>
      </w:r>
      <w:r>
        <w:rPr>
          <w:b/>
          <w:bCs/>
        </w:rPr>
        <w:t>схемы подключения датчика положения коленчатого в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ходим вышеупомянутый штатный экранированный кабель, из которого выходят два провода – </w:t>
      </w:r>
      <w:r>
        <w:rPr>
          <w:b/>
          <w:bCs/>
        </w:rPr>
        <w:t>белый и зелёный</w:t>
      </w:r>
      <w:r>
        <w:rPr/>
        <w:t xml:space="preserve">. </w:t>
      </w:r>
      <w:r>
        <w:rPr>
          <w:b/>
          <w:bCs/>
        </w:rPr>
        <w:t>Белый разрезаем</w:t>
      </w:r>
      <w:r>
        <w:rPr/>
        <w:t xml:space="preserve"> и снимаем изоляцию (10мм) с обоих концов, а на </w:t>
      </w:r>
      <w:r>
        <w:rPr>
          <w:b/>
          <w:bCs/>
        </w:rPr>
        <w:t>зелёном</w:t>
      </w:r>
      <w:r>
        <w:rPr/>
        <w:t xml:space="preserve"> – вскрываем изоляцию (10мм) </w:t>
      </w:r>
      <w:r>
        <w:rPr>
          <w:b/>
          <w:bCs/>
        </w:rPr>
        <w:t>не разрезая</w:t>
      </w:r>
      <w:r>
        <w:rPr/>
        <w:t xml:space="preserve"> его. На зелёный – припаиваем бесцветный провод и изолируем, а красный провод (</w:t>
      </w:r>
      <w:r>
        <w:rPr>
          <w:lang w:val="en-US"/>
        </w:rPr>
        <w:t>TASKER</w:t>
      </w:r>
      <w:r>
        <w:rPr/>
        <w:t xml:space="preserve">) соединяем с белым штатным проводом, </w:t>
      </w:r>
      <w:r>
        <w:rPr>
          <w:b/>
          <w:bCs/>
          <w:u w:val="single"/>
        </w:rPr>
        <w:t>уходящим в разъём индуктивного датчика</w:t>
      </w:r>
      <w:r>
        <w:rPr/>
        <w:t xml:space="preserve">, пропаиваем и изолируем. Красный провод </w:t>
      </w:r>
      <w:r>
        <w:rPr>
          <w:lang w:val="en-US"/>
        </w:rPr>
        <w:t>Sensor</w:t>
      </w:r>
      <w:r>
        <w:rPr/>
        <w:t>-</w:t>
      </w:r>
      <w:r>
        <w:rPr>
          <w:lang w:val="en-US"/>
        </w:rPr>
        <w:t>output</w:t>
      </w:r>
      <w:r>
        <w:rPr/>
        <w:t xml:space="preserve"> соединяем с белым проводом, уходящим в разъём контроллера. Прозрачный не подключаем. </w:t>
      </w:r>
      <w:r>
        <w:rPr>
          <w:lang w:val="en-US"/>
        </w:rPr>
        <w:t>CARMAN</w:t>
      </w:r>
      <w:r>
        <w:rPr/>
        <w:t xml:space="preserve"> соединяем и спаи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Подключение </w:t>
      </w:r>
      <w:r>
        <w:rPr>
          <w:b/>
          <w:bCs/>
          <w:lang w:val="en-US"/>
        </w:rPr>
        <w:t>CARMAN</w:t>
      </w:r>
      <w:r>
        <w:rPr>
          <w:b/>
          <w:bCs/>
        </w:rPr>
        <w:t xml:space="preserve"> для </w:t>
      </w:r>
      <w:r>
        <w:rPr>
          <w:b/>
          <w:bCs/>
          <w:u w:val="single"/>
        </w:rPr>
        <w:t xml:space="preserve">ПАРАФАЗНОЙ </w:t>
      </w:r>
      <w:r>
        <w:rPr>
          <w:b/>
          <w:bCs/>
        </w:rPr>
        <w:t>схемы подключения датчика положения коленчатого в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ходим вышеупомянутый штатный экранированный кабель, из которого выходят два провода – </w:t>
      </w:r>
      <w:r>
        <w:rPr>
          <w:b/>
          <w:bCs/>
        </w:rPr>
        <w:t>белый и зелёный</w:t>
      </w:r>
      <w:r>
        <w:rPr/>
        <w:t>. Оба разрезаем и снимаем изоляцию с кон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дключение </w:t>
      </w:r>
      <w:r>
        <w:rPr>
          <w:lang w:val="en-US"/>
        </w:rPr>
        <w:t>Sensor</w:t>
      </w:r>
      <w:r>
        <w:rPr/>
        <w:t>-</w:t>
      </w:r>
      <w:r>
        <w:rPr>
          <w:lang w:val="en-US"/>
        </w:rPr>
        <w:t>input</w:t>
      </w:r>
      <w:r>
        <w:rPr/>
        <w:t>: красный провод подключить к концу белого провода кабеля датчика, уходящего к датчику положения коленчатого вала. Прозрачный провод соединить с зеленым.Экраны обоих кабелей соедини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Подключение </w:t>
      </w:r>
      <w:r>
        <w:rPr>
          <w:lang w:val="en-US"/>
        </w:rPr>
        <w:t>Sensor</w:t>
      </w:r>
      <w:r>
        <w:rPr/>
        <w:t>-</w:t>
      </w:r>
      <w:r>
        <w:rPr>
          <w:lang w:val="en-US"/>
        </w:rPr>
        <w:t>output</w:t>
      </w:r>
      <w:r>
        <w:rPr/>
        <w:t>: красный провод соединить с белым, уходящим в разъём контроллера. Прозрачный провод соединить с зелёным, также уходящим в разъём контролл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6">
    <w:name w:val="Heading 6"/>
    <w:basedOn w:val="Normal"/>
    <w:next w:val="2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диплома"/>
    <w:basedOn w:val="Normal"/>
    <w:qFormat/>
    <w:pPr>
      <w:numPr>
        <w:ilvl w:val="0"/>
        <w:numId w:val="4"/>
      </w:numPr>
    </w:pPr>
    <w:rPr>
      <w:rFonts w:ascii="Arial" w:hAnsi="Arial" w:cs="Arial"/>
      <w:b/>
      <w:sz w:val="28"/>
      <w:szCs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2:41:00Z</dcterms:created>
  <dc:creator>tavr</dc:creator>
  <dc:description/>
  <dc:language>en-US</dc:language>
  <cp:lastModifiedBy>tavr</cp:lastModifiedBy>
  <dcterms:modified xsi:type="dcterms:W3CDTF">2006-12-24T20:42:00Z</dcterms:modified>
  <cp:revision>10</cp:revision>
  <dc:subject/>
  <dc:title/>
</cp:coreProperties>
</file>