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жать и удерживать до момента мигания LED ; отпустить SWITCH; LED начне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тсчитывать первую цифру кода ; после нужного количества миганий удерживать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WITCH до момента мига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D ; отпустить SWITCH; следующие цифры кода ( номера программ 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запрограммировать аналогичным образом ; после правильного запрограммирования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D промигает 10 раз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Пример </w:t>
      </w:r>
      <w:r>
        <w:rPr>
          <w:rFonts w:cs="ArialMT" w:ascii="ArialMT" w:hAnsi="ArialMT"/>
          <w:color w:val="000000"/>
        </w:rPr>
        <w:t>: Программа 1.2.3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Удерживать SWITCH до момента мигания LED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тпустить SWITCH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дсчитать одно мигание LED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После того, как LED погаснет удерживать SWITCH до момента когда LED начнет мигать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тпустить SWITCH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дсчитать два мигания LED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После погашения LED удерживать SWITCH до момента мигания LED начнет мигать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тпустить SWITCH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тсчитать три мигания LED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После погашения LED удерживать SWITCH до момента мигания LED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Отпустить SWITCH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LED промигает 10 раз – утвердит правильное запрограммирование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ПРОВЕРКА ПРОГРАММЫ 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Краткое нажатие SWITCH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Мигание LED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LED одсчитает первую цифру программы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Мигание LED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LED одсчитает вторую цифру программы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Мигание LED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LED oдсчитает третью цифру программы ;</w:t>
      </w:r>
    </w:p>
    <w:p>
      <w:pPr>
        <w:pStyle w:val="Normal"/>
        <w:autoSpaceDE w:val="false"/>
        <w:rPr/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Мигание LED ;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UnicodeMS" w:ascii="ArialUnicodeMS" w:hAnsi="ArialUnicodeMS"/>
          <w:color w:val="000000"/>
          <w:sz w:val="18"/>
          <w:szCs w:val="18"/>
        </w:rPr>
        <w:t>–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Одно мигание LED – переход в нормальный режим</w:t>
      </w:r>
    </w:p>
    <w:p>
      <w:pPr>
        <w:pStyle w:val="Normal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  <w:font w:name="ArialUnicodeM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2:00Z</dcterms:created>
  <dc:creator>Owner</dc:creator>
  <dc:description/>
  <cp:keywords/>
  <dc:language>en-US</dc:language>
  <cp:lastModifiedBy>Owner</cp:lastModifiedBy>
  <dcterms:modified xsi:type="dcterms:W3CDTF">2009-03-04T09:00:00Z</dcterms:modified>
  <cp:revision>2</cp:revision>
  <dc:subject/>
  <dc:title>Программирование универсального адаптера CAN PRO-1000</dc:title>
</cp:coreProperties>
</file>