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CESAR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DELTA RX 330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ство пользователя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проста в использовании; в то же время она обеспечивает надежную охрану автомобиля от угона. Прочтите представленные ниже инструкции, чтобы ознакомиться с работой системы.</w:t>
      </w:r>
    </w:p>
    <w:p>
      <w:pPr>
        <w:pStyle w:val="Style10"/>
        <w:jc w:val="both"/>
        <w:rPr/>
      </w:pPr>
      <w:r>
        <w:rPr>
          <w:rStyle w:val="StrongEmphasis"/>
          <w:color w:val="000000"/>
        </w:rPr>
        <w:t>Важное замеч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агаемая к "Руководству пользователя" карточка является "Карточкой для обслуживания и отключения системы". Это идентификационный документ Вашей системы. Не потеряйте эту карточку - во всяком случае, обязательно запишите код, указанный на карточке, так как этот код может быть использован для экстренного отключения системы в случае нарушения нормальной работы (см.п.6). Этот код требуется также для заказа дополнительных брелоков дистанционного управления или для исключения из памяти устройства брелоков дистанционного управления, ранее запрограммированных для работы с устройством.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ная сигнализация включается одним нажатием кнопки брелока дистанционного управлени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Когда Вы покидаете свой автомобиль, нажмите кнопку брелока один раз. Вы услышите один звуковой сигнал и загорится индикатор состояния системы - красный светодиод (далее "индикатор"), установленный на приборной панели или на ультразвуковом датчике (если он установлен - см.п.1),и габаритные огни автомобиля мигнут один раз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устройство соединено с центральным замком Вашего автомобиля и с электрическими стеклоподъемниками, двери заблокируются, а окна автоматически закроются (п.7 и 8). Охранная сигнализация теперь включена, и через 30 секунд автомобиль будет полностью защищен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рена сработает и будет звучать в течение 30 секунд в следующих случаях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вижение внутри автомобиля (п1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ткрывание дверей, багажника и капота (п.3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ключение зажигания (п.4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Иммобилайзер включается автоматически приблизительно через минуту после выключения зажигания или немедленно, когда срабатывает охранная сигнализация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с охран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выключения системы нажмите кнопку брелока дистанционного управления еще раз - Вы должны услышать два звуковых сигнала, и габаритные огни автомобиля мигнут два раза. Индикатор погаснет и, если устройство соединено с центральным замком Вашего автомобиля, двери разблокируютс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осле выключения охранной сигнализации у Вас есть приблизительно минута, в течение которой Вы должны завести автомобиль; если этого не будет сделано, иммобилайзер включится снова, что будет показано миганием индикатора. Для запуска двигателя: сразу после включения иммобилайзера включите зажигание и нажмите кнопку брелка дистанционного управления. Индикатор погаснет, и Вы сможете теперь завести автомобиль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насильственного угон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о желанию клиента к системе может быть дополнительно подключено устройство для защиты от насильственного угона "анти-хайджек". Пожалуйста, внимательно изучите алгоритм действия этого устройств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рограмма анти-хайджек включается при каждом включении зажигания. В течение 45 секунд после включения зажигания отключите анти-хайджек, нажав скрытую кнопку отмен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случае, если Вы не отключили программу анти-хайджек, сработает сирена - серия предупредительных звуковых сигналов напомнит Вам о необходимости отключения программы. Вслед за звуковыми сигналами зазвучит сирена, и начнут мигать габариты. Спустя еще 15 секунд иммобилайзер начнет постепенное отключение двигателя автомобиля вплоть до полной остановки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дополнительной защиты анти-хайджек срабатывает и на открывание и закрывание всех дверей или только двери водителя (в зависимости от установки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Из режима анти-хайджек можно выйти на любом этапе простым нажатием скрытой (недоступной для угонщика) кнопки при включенном зажигании. При каждом нажатии этой кнопки индикатор загорается и светится примерно в течение 1 секунды, чтобы показать, что программа защиты от насильственного угона отменен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Функция анти-хайджек обеспечивает высочайшую степень защиты автомобиля. Не нарушьте эту защиту, открыв место, где спрятана Ваша кнопка отмены режима анти-хайджек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Когда Вы ставите свой автомобиль на обслуживание или даете кому-либо в пользование, отмените функцию анти-хайджек, проделав следующее: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ри выключенной системе нажмите кнопку отмены анти-хайджека и, пока держите ее нажатой, нажмите кнопку на брелоке дистанционного управления. Сирена должна прозвучать дважды, чтобы показать, что функция анти-хайджек отменен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качестве напоминания, что эта функция была отменена, сирена подаст предупредительный звуковой сигнал, когда будет нажата кнопка отмены при включенном зажигании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того, чтобы снова включить функцию анти-хайджек, опять нажмите кнопку отмены и, пока держите ее нажатой, передайте сигнал с брелока дистанционного управлени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рена должна подать один звуковой сигнал, чтобы показать, что функция включена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управляемое средство сигнализации в режиме "Паника"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обеспечения Вашей личной безопасности противоугонная система предусматривает режим "Паника". Для того, чтобы вызвать подачу звуковых сигналов тревоги в любое нужное Вам время, нажмите кнопку брелока дистанционного управления и держите ее нажатой приблизительно 2 секунды. Если Вы находитесь в радиусе действия системы, сирена будет звучать 30 секунд или до тех пор, пока Вы снова не нажмете кнопку.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ернутое руководство пользователя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льтразвуковой датчик движени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Этот датчик (устанавливаемый дополнительно по желанию пользователя) обнаруживает движение внутри автомобиля. Чувствительность датчика устанавливается установщиком, но если Вам кажется, что ее нужно подстроить, обратитесь к своему дилеру Cesar. Движение воздуха в салоне автомобиля может вызвать ложную тревогу, поэтому, когда Вы ставите систему на охрану при открытых окнах в автомобиле, убедитесь, что Вы отключили ультразвуковой датчик (см.п.1.1). Эта функция (отключение ультразвукового датчика) используется также, если Вы хотите включить охранную сигнализацию, а в машине остаются люди или животные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тключение ультразвукового датчик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постановки системы на охрану с отключенным ультразвуковым датчиком нажмите кнопку брелока дистанционного управления как обычно. Прозвучит один тональный звуковой сигнал, указывая , что охранная сигнализация включена. В течение одной секунды от момента включения охранной сигнализации снова нажмите кнопку брелока. Система покажет, что ультразвуковой датчик отключен, подав громкий тональный сигнал. Датчик движения теперь не будет вызывать срабатывания систем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Окна с электрическими стеклоподъемниками, если они подключены к системе охранной сигнализации, в этом режиме закрываться не будут (п.8)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Режим отключения ультразвукового датчика будет автоматически отменен, когда Вы включите свою систему в следующий раз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можности установки дополнительных датчиков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обеспечения дополнительной защиты Вашего автомобиля система может быть оснащена различными дополнительными датчиками - ультразвуковым, датчиком удара или радарным датчиком, или комбинацией этих датчиков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ополнительную информацию Вы можете получить у своего дилера Cesar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вери и дополнительные концевые переключатели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сработает, если при включенной охране откроются двери, капот или багажник, (если соответствующие концевые переключатели были подсоединены к системе)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ункция защиты от прямой подачи питания на зажигание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сработает, если в режиме охраны включается зажигание, или если к зажиганию напрямую подключается провод под напряжением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щита от ложных срабатываний систем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Cesar спроектирована так, чтобы ограничить любой лишний шум. Если происходит ложное срабатывание - например, из-за неисправного концевого выключателя двери или капота, сигнализация не будет непрерывно сигналить всю ночь - обнаружив, что система неисправна, она ограничится тремя звуковыми сигналами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ричиной ложного срабатывания системы может быть легко определена с помощью функции отчета о срабатываниях. Обратитесь к своему дилеру Cesar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цедура экстренного отключения противоугонной систем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того, чтобы соответствовать требованиям ведущих страховых компаний, средства для постоянного отключения системы не предусматриваются. Однако, введя код, указанный на "Карточке для обслуживания и отключения системы", Вы можете отключить охранную сигнализацию и разблокировать иммобилайзер в случае, если Вы потеряли брелок дистанционного управления, в нем разрядились батарейки или в случае какой-либо неисправности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Ввод кода экстренного отключения систем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На лицевой стороне карточки напечатан индивидуальный пятизначный кодовый номер. Каждая цифра кодового номера вводится отдельно с использованием ключа зажигания. Приведенный ниже пример показывает, как ввести код отключения системы "46032"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Вы ввели цифру неправильно, подождите не менее 10 миганий и просто начните ввод всего кода снова, начав с первой цифры код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охранная сигнализация включена, зазвучит сирена, поскольку дверь открыта, но это не помешает Вам ввести код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Когда индикатор мигает (поскольку включены блокировки иммобилайзера) или светится ровно (поскольку включена сигнализация), включите зажигание. Индикатор будет светиться ровно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ыключите зажигание, и индикатор начнет мигать. Считайте число миганий. После 4-го мигания включите зажигание. Индикатор снова будет светиться ровно (первая цифра кода введена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ыключите зажигание, и индикатор начнет мигать. Считайте число миганий. После 6-го мигания включите зажигание. Индикатор снова будет светиться ровно (вторая цифра кода введена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ыключите зажигание, и индикатор начнет мигать. Считайте число миганий. После 10-го мигания включите зажигание. Индикатор снова будет светиться ровно (третья цифра кода введена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ыключите зажигание, и индикатор начнет мигать. Считайте число миганий. После 3-го мигания включите зажигание. Индикатор снова будет светиться ровно (четвертая цифра кода введена)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ключите зажигание, и индикатор начнет мигать. Считайте число миганий. После 2-го мигания включите зажигание. Индикатор начнет быстро мигать, указывая, что Вы успешно ввели код, и иммобилайзер отключен. Сирена также прекратит звучать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Центральный замок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система подключена к центральному замку автомобиля, двери будут блокироваться при включении системы и разблокироваться при выключении системы. Когда зажигание включено, двери могут отпираться или запираться простым нажатием кнопки брелока дистанционного управления. Если Вам нужно установить функции, описанные в пп. 7.1. или 7.2, обратитесь к своему дилеру Cesar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Выборочное открывание дверей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зависимости от типа автомобиля можно при выключении системы разблокировать только одну дверь водителя. В этом случае другие двери можно отпереть вторым нажатием кнопки брелока в течение 3 секунд от момента разблокировки двери водителя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Запирание дверей с помощью ключа зажигани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может быть подключена так, чтоб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закрывать двери, когда зажигание включаетс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закрывать двери, когда зажигание включается и отпирать двери, когда зажигание выключается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кна с электрическими стеклоподъемниками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истема Cesar может быть подключена к окнам с электрическими стеклоподъемниками. В этом случае окна автоматически закрываются, когда система включаетс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того, чтобы оставить окна открытыми при включенной охранной сигнализации, включите систему охранной сигнализации в режим отключения датчика движения (п.1.1.)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ключение дополнительных систем охраны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ыход системы Cesar может быть подсоединен к другим системам охраны автомобиля для дополнительной безопасности. Например, он может быть подсоединен к системе поиска автомобилей или к модулю внешнего пейджера. Обратитесь к своему дилеру Cesar для получения более подробной информации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3:00Z</dcterms:created>
  <dc:creator>desktop</dc:creator>
  <dc:description/>
  <cp:keywords/>
  <dc:language>en-US</dc:language>
  <cp:lastModifiedBy>desktop</cp:lastModifiedBy>
  <dcterms:modified xsi:type="dcterms:W3CDTF">2010-01-25T14:03:00Z</dcterms:modified>
  <cp:revision>2</cp:revision>
  <dc:subject/>
  <dc:title>Centurion IV</dc:title>
</cp:coreProperties>
</file>