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794"/>
        <w:gridCol w:w="5103"/>
      </w:tblGrid>
      <w:tr>
        <w:trPr>
          <w:trHeight w:val="760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хема подключ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540</wp:posOffset>
                      </wp:positionV>
                      <wp:extent cx="854710" cy="147574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147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0.2pt;width:67.25pt;height:116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1755</wp:posOffset>
                      </wp:positionV>
                      <wp:extent cx="516890" cy="1351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+ 12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корп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вход (–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ход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ыход (–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ыход (+)</w:t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106.4pt;mso-wrap-distance-left:9.05pt;mso-wrap-distance-right:9.05pt;mso-wrap-distance-top:0pt;mso-wrap-distance-bottom:0pt;margin-top:5.65pt;mso-position-vertical-relative:text;margin-left:164.25pt;mso-position-horizontal-relative:text"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+ 12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орпу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ход (–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ход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ыход (–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ыход 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1115</wp:posOffset>
                      </wp:positionV>
                      <wp:extent cx="657860" cy="497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lang w:val="ru-RU"/>
                                    </w:rPr>
                                    <w:t>Тай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  <w:t>Meguna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vertAlign w:val="superscript"/>
                                      <w:lang w:val="en-GB"/>
                                    </w:rPr>
                                    <w:t>®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39.2pt;mso-wrap-distance-left:9.05pt;mso-wrap-distance-right:9.05pt;mso-wrap-distance-top:0pt;mso-wrap-distance-bottom:0pt;margin-top:2.45pt;mso-position-vertical-relative:text;margin-left:3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7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val="ru-RU"/>
                              </w:rPr>
                              <w:t>Тай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lang w:val="en-GB"/>
                              </w:rPr>
                              <w:t>Meguna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12"/>
                                <w:lang w:val="en-GB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68580</wp:posOffset>
                      </wp:positionV>
                      <wp:extent cx="472440" cy="1252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ч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еле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ел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коричне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98.6pt;mso-wrap-distance-left:9.05pt;mso-wrap-distance-right:9.05pt;mso-wrap-distance-top:0pt;mso-wrap-distance-bottom:0pt;margin-top:5.4pt;mso-position-vertical-relative:text;margin-left:96.45pt;mso-position-horizontal-relative:text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елт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ел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9210</wp:posOffset>
                      </wp:positionV>
                      <wp:extent cx="8978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2.3pt" to="159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3020</wp:posOffset>
                      </wp:positionV>
                      <wp:extent cx="904875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2.6pt" to="160.1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36830</wp:posOffset>
                      </wp:positionV>
                      <wp:extent cx="0" cy="723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2.9pt" to="217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37465</wp:posOffset>
                      </wp:positionV>
                      <wp:extent cx="25146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2.95pt" to="217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0795</wp:posOffset>
                      </wp:positionV>
                      <wp:extent cx="723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75pt,0.85pt" to="220.4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3655</wp:posOffset>
                      </wp:positionV>
                      <wp:extent cx="8978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2.65pt" to="159.1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4455</wp:posOffset>
                      </wp:positionV>
                      <wp:extent cx="89789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6.65pt" to="159.1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6360</wp:posOffset>
                      </wp:positionV>
                      <wp:extent cx="8978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6.8pt" to="159.1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4765</wp:posOffset>
                      </wp:positionV>
                      <wp:extent cx="89789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95pt" to="159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ие перемыче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640</wp:posOffset>
                      </wp:positionV>
                      <wp:extent cx="1216660" cy="2209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мычка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соответствующие ей множители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7.4pt;mso-wrap-distance-left:9.05pt;mso-wrap-distance-right:9.05pt;mso-wrap-distance-top:0pt;mso-wrap-distance-bottom:0pt;margin-top:3.2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мычка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соответствующие ей множители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48260</wp:posOffset>
                      </wp:positionV>
                      <wp:extent cx="1216660" cy="20193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мычка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соответствующие ей множители 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5.9pt;mso-wrap-distance-left:9.05pt;mso-wrap-distance-right:9.05pt;mso-wrap-distance-top:0pt;mso-wrap-distance-bottom:0pt;margin-top:3.8pt;mso-position-vertical-relative:text;margin-left:14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мычка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соответствующие ей множители 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1600</wp:posOffset>
                      </wp:positionV>
                      <wp:extent cx="890905" cy="72644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91000" cy="72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.8pt;margin-top:7.95pt;width:70.1pt;height:57.15pt;mso-wrap-style:none;v-text-anchor:middle;rotation:90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1600</wp:posOffset>
                      </wp:positionV>
                      <wp:extent cx="890905" cy="72644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91000" cy="72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7pt;margin-top:7.95pt;width:70.1pt;height:57.15pt;mso-wrap-style:none;v-text-anchor:middle;rotation:90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41" w:dyaOrig="6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65pt;margin-top:0.7pt;width:17.5pt;height:57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1634108" r:id="rId2"/>
              </w:object>
              <w:object w:dxaOrig="1641" w:dyaOrig="6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3.55pt;margin-top:0.7pt;width:17.5pt;height:57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1613547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2065</wp:posOffset>
                      </wp:positionV>
                      <wp:extent cx="119380" cy="7277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4pt;height:57.3pt;mso-wrap-distance-left:9.05pt;mso-wrap-distance-right:9.05pt;mso-wrap-distance-top:0pt;mso-wrap-distance-bottom:0pt;margin-top:0.95pt;mso-position-vertical-relative:text;margin-left:5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2065</wp:posOffset>
                      </wp:positionV>
                      <wp:extent cx="119380" cy="72771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4pt;height:57.3pt;mso-wrap-distance-left:9.05pt;mso-wrap-distance-right:9.05pt;mso-wrap-distance-top:0pt;mso-wrap-distance-bottom:0pt;margin-top:0.95pt;mso-position-vertical-relative:text;margin-left:20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ля включения множителей необходимо удалить соответствующие им перемычки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арантийные обязательства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Мы предоставляем Вам гарантию продолжительностью </w:t>
            </w: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года</w:t>
            </w:r>
            <w:r>
              <w:rPr>
                <w:i/>
              </w:rPr>
              <w:t xml:space="preserve"> </w:t>
            </w:r>
            <w:r>
              <w:rPr/>
              <w:t>с момента приобретения таймера  при соблюдении условий эксплуатации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Данный продукт произведен с максимальной тщательностью в соответствии с международными стандартами качества и подвергается обязательному тестированию. Если, тем не менее, у Вас возникли проблемы, обращайтесь по месту установки или продаж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object w:dxaOrig="2208" w:dyaOrig="20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4pt;margin-top:2.6pt;width:42.2pt;height:39.9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03001923" r:id="rId6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445</wp:posOffset>
                      </wp:positionV>
                      <wp:extent cx="1764030" cy="225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225360"/>
                                <a:chOff x="0" y="0"/>
                                <a:chExt cx="1764000" cy="2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72972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5400" y="127080"/>
                                  <a:ext cx="11282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41080" y="128160"/>
                                  <a:ext cx="115200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13600" y="79200"/>
                                  <a:ext cx="88344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95600" y="122040"/>
                                  <a:ext cx="6876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>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0360" y="12312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8pt;margin-top:0.35pt;width:138.95pt;height:17.7pt" coordorigin="2076,7" coordsize="2779,3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76;top:7;width:1148;height:32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935;top:207;width:1776;height:1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928;top:209;width:1813;height:15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57;top:132;width:1390;height:7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46;top:199;width:107;height: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52,201" to="4731,201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9370</wp:posOffset>
                      </wp:positionV>
                      <wp:extent cx="2994660" cy="26479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66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Таймер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en-US"/>
                                    </w:rPr>
                                    <w:t>T6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  <w:t xml:space="preserve"> Megun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nkGothic Md BT" w:hAnsi="BankGothic Md BT" w:cs="BankGothic Md B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ankGothic Md BT" w:ascii="BankGothic Md BT" w:hAnsi="BankGothic Md BT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8pt;height:20.85pt;mso-wrap-distance-left:9.05pt;mso-wrap-distance-right:9.05pt;mso-wrap-distance-top:0pt;mso-wrap-distance-bottom:0pt;margin-top:3.1pt;mso-position-vertical-relative:text;margin-left: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Таймер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en-US"/>
                              </w:rPr>
                              <w:t>T6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Megun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Heading8"/>
              <w:rPr>
                <w:i/>
                <w:i/>
                <w:sz w:val="16"/>
              </w:rPr>
            </w:pPr>
            <w:r>
              <w:rPr>
                <w:rFonts w:eastAsia="Arial"/>
                <w:color w:val="FFFFFF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7470</wp:posOffset>
                      </wp:positionV>
                      <wp:extent cx="302895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6.1pt" to="242.35pt,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0965</wp:posOffset>
                      </wp:positionV>
                      <wp:extent cx="2967990" cy="977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9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igital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ervice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ystem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  <w:t>model N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 w:val="false"/>
                                    </w:rPr>
                                    <w:t>Made in Bela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pt;height:7.7pt;mso-wrap-distance-left:9.05pt;mso-wrap-distance-right:9.05pt;mso-wrap-distance-top:0pt;mso-wrap-distance-bottom:0pt;margin-top:7.95pt;mso-position-vertical-relative:text;margin-left: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  <w:t xml:space="preserve">igital </w:t>
                            </w:r>
                            <w:r>
                              <w:rPr>
                                <w:b/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  <w:t xml:space="preserve">ervice </w:t>
                            </w:r>
                            <w:r>
                              <w:rPr>
                                <w:b/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  <w:t xml:space="preserve">ystem         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  <w:t>model No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>Made in Belar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FFFF"/>
                <w:sz w:val="16"/>
              </w:rPr>
              <w:t xml:space="preserve">    </w:t>
            </w:r>
            <w:r>
              <w:rPr>
                <w:color w:val="FFFFFF"/>
                <w:sz w:val="16"/>
              </w:rPr>
              <w:t>Пример</w:t>
            </w:r>
          </w:p>
          <w:p>
            <w:pPr>
              <w:pStyle w:val="Normal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8580</wp:posOffset>
                      </wp:positionV>
                      <wp:extent cx="1994535" cy="201295"/>
                      <wp:effectExtent l="52705" t="527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0" cy="201240"/>
                                <a:chOff x="0" y="0"/>
                                <a:chExt cx="199440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628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135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0,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кунды</w:t>
                                    </w:r>
                                  </w:p>
                                </w:txbxContent>
                              </wps:txbx>
                              <wps:bodyPr wrap="square" lIns="0" rIns="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0"/>
                                  <a:ext cx="2628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135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кун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0"/>
                                  <a:ext cx="2628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135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кун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720"/>
                                  <a:ext cx="2628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135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ину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1440"/>
                                  <a:ext cx="2628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135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ину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720"/>
                                  <a:ext cx="26280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135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ину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5pt;margin-top:5.4pt;width:157.05pt;height:15.85pt" coordorigin="1695,108" coordsize="3141,317">
                      <v:shape id="shape_0" fillcolor="white" stroked="t" o:allowincell="t" style="position:absolute;left:1695;top:111;width:413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ун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#969696"/>
                        <w10:wrap type="none"/>
                      </v:shape>
                      <v:shape id="shape_0" fillcolor="white" stroked="t" o:allowincell="t" style="position:absolute;left:2238;top:108;width:413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ун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#969696"/>
                        <w10:wrap type="none"/>
                      </v:shape>
                      <v:shape id="shape_0" fillcolor="white" stroked="t" o:allowincell="t" style="position:absolute;left:2784;top:108;width:413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ун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#969696"/>
                        <w10:wrap type="none"/>
                      </v:shape>
                      <v:shape id="shape_0" fillcolor="white" stroked="t" o:allowincell="t" style="position:absolute;left:3330;top:109;width:413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у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#969696"/>
                        <w10:wrap type="none"/>
                      </v:shape>
                      <v:shape id="shape_0" fillcolor="white" stroked="t" o:allowincell="t" style="position:absolute;left:3876;top:111;width:413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#969696"/>
                        <w10:wrap type="none"/>
                      </v:shape>
                      <v:shape id="shape_0" fillcolor="white" stroked="t" o:allowincell="t" style="position:absolute;left:4422;top:109;width:413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#969696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826770" cy="11112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11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 w:val="false"/>
                                      <w:i w:val="false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Базовое время</w:t>
                                  </w:r>
                                  <w:r>
                                    <w:rPr>
                                      <w:i w:val="false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8.75pt;mso-wrap-distance-left:9.05pt;mso-wrap-distance-right:9.05pt;mso-wrap-distance-top:0pt;mso-wrap-distance-bottom:0pt;margin-top:4.25pt;mso-position-vertical-relative:text;margin-left: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ru-RU"/>
                              </w:rPr>
                              <w:t>Базовое время</w:t>
                            </w:r>
                            <w:r>
                              <w:rPr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  <w:lang w:val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4930</wp:posOffset>
                      </wp:positionV>
                      <wp:extent cx="302895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.9pt" to="242.65pt,5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6995</wp:posOffset>
                      </wp:positionV>
                      <wp:extent cx="2945130" cy="87566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5"/>
                                      <w:szCs w:val="15"/>
                                    </w:rPr>
                                    <w:t>Уникальная функциональная насыщенность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5"/>
                                      <w:szCs w:val="15"/>
                                    </w:rPr>
                                    <w:t>Цифровая точность задаваемых временных интерва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5"/>
                                      <w:szCs w:val="15"/>
                                    </w:rPr>
                                    <w:t>Широкий выбор базового времени *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5"/>
                                      <w:szCs w:val="15"/>
                                    </w:rPr>
                                    <w:t xml:space="preserve">Высокая надежность элементной базы на основе микроконтроллера фирмы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5"/>
                                      <w:szCs w:val="15"/>
                                      <w:lang w:val="en-GB"/>
                                    </w:rPr>
                                    <w:t>MicroCHIP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5"/>
                                      <w:szCs w:val="15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5"/>
                                      <w:szCs w:val="15"/>
                                    </w:rPr>
                                    <w:t>и прогрессивная технология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5"/>
                                      <w:szCs w:val="15"/>
                                    </w:rPr>
                                    <w:t xml:space="preserve">Гарантийный срок  –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2 год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5"/>
                                      <w:szCs w:val="15"/>
                                    </w:rPr>
                                    <w:t xml:space="preserve"> с момента приобретения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0"/>
                                      <w:szCs w:val="10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0"/>
                                      <w:szCs w:val="10"/>
                                    </w:rPr>
                                    <w:t>олько под зака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9pt;height:68.95pt;mso-wrap-distance-left:9.05pt;mso-wrap-distance-right:9.05pt;mso-wrap-distance-top:0pt;mso-wrap-distance-bottom:0pt;margin-top:6.85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</w:rPr>
                              <w:t>Уникальная функциональная насыщенность устр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</w:rPr>
                              <w:t>Цифровая точность задаваемых временных интерва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</w:rPr>
                              <w:t>Широкий выбор базового времени *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</w:rPr>
                              <w:t xml:space="preserve">Высокая надежность элементной базы на основе микроконтроллера фирмы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n-GB"/>
                              </w:rPr>
                              <w:t>MicroCHI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5"/>
                                <w:szCs w:val="15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</w:rPr>
                              <w:t>и прогрессивная технология производ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</w:rPr>
                              <w:t xml:space="preserve">Гарантийный срок 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2 года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</w:rPr>
                              <w:t xml:space="preserve"> с момента приобретения устрой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2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>т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0"/>
                                <w:szCs w:val="10"/>
                              </w:rPr>
                              <w:t>олько под зак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hanging="0"/>
                              <w:rPr>
                                <w:rFonts w:ascii="Arial Narrow" w:hAnsi="Arial Narrow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rPr>
                <w:i/>
                <w:i/>
                <w:color w:val="FFFFFF"/>
                <w:sz w:val="16"/>
                <w:szCs w:val="24"/>
                <w:lang w:val="en-US" w:eastAsia="en-US"/>
              </w:rPr>
            </w:pPr>
            <w:r>
              <w:rPr>
                <w:i/>
                <w:color w:val="FFFFFF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21640</wp:posOffset>
                      </wp:positionV>
                      <wp:extent cx="309372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3.2pt" to="245.5pt,33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195</wp:posOffset>
                      </wp:positionV>
                      <wp:extent cx="3096260" cy="64897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яжение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 выхода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 выхода 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темп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51.1pt;mso-wrap-distance-left:9.05pt;mso-wrap-distance-right:9.05pt;mso-wrap-distance-top:0pt;mso-wrap-distance-bottom:0pt;margin-top:2.85pt;mso-position-vertical-relative:text;margin-left:1.95pt;mso-position-horizontal-relative:text">
                      <v:textbox inset="0.0590277777777778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 потреб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 выхода (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 выхода (</w:t>
                            </w:r>
                            <w:r>
                              <w:rPr>
                                <w:rFonts w:cs="Arial"/>
                                <w:i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темп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4450</wp:posOffset>
                      </wp:positionV>
                      <wp:extent cx="973455" cy="63246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3246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– 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не более</w:t>
                                  </w:r>
                                  <w:r>
                                    <w:rPr/>
                                    <w:t xml:space="preserve"> 0,5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не более</w:t>
                                  </w:r>
                                  <w:r>
                                    <w:rPr/>
                                    <w:t xml:space="preserve"> 0,5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…+ 8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76.65pt;height:49.8pt;mso-wrap-distance-left:9.05pt;mso-wrap-distance-right:9.05pt;mso-wrap-distance-top:0pt;mso-wrap-distance-bottom:0pt;margin-top:3.5pt;mso-position-vertical-relative:text;margin-left:16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 – 20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не более</w:t>
                            </w:r>
                            <w:r>
                              <w:rPr/>
                              <w:t xml:space="preserve"> 0,5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не более</w:t>
                            </w:r>
                            <w:r>
                              <w:rPr/>
                              <w:t xml:space="preserve"> 0,5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…+ 85</w:t>
                            </w:r>
                            <w:r>
                              <w:rPr>
                                <w:vertAlign w:val="superscript"/>
                              </w:rPr>
                              <w:t xml:space="preserve">0 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8260</wp:posOffset>
                      </wp:positionV>
                      <wp:extent cx="3093720" cy="0"/>
                      <wp:effectExtent l="635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.8pt" to="245.2pt,3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09372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245.2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6995</wp:posOffset>
                      </wp:positionV>
                      <wp:extent cx="3093720" cy="0"/>
                      <wp:effectExtent l="635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6.85pt" to="245.2pt,6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е сведе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szCs w:val="14"/>
              </w:rPr>
              <w:t xml:space="preserve">Таймер </w:t>
            </w:r>
            <w:r>
              <w:rPr>
                <w:b/>
                <w:szCs w:val="14"/>
              </w:rPr>
              <w:t>Т6</w:t>
            </w:r>
            <w:r>
              <w:rPr>
                <w:szCs w:val="14"/>
              </w:rPr>
              <w:t xml:space="preserve"> представляет собой многофункциональное устройство, позволяющее реализовать различные временные характеристики выходного сигнала.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i/>
                <w:szCs w:val="14"/>
              </w:rPr>
              <w:t xml:space="preserve">Функциональный тип таймера </w:t>
            </w:r>
            <w:r>
              <w:rPr>
                <w:szCs w:val="14"/>
              </w:rPr>
              <w:t xml:space="preserve"> выбирается с помощью перемычек </w:t>
            </w:r>
            <w:r>
              <w:rPr>
                <w:b/>
                <w:szCs w:val="14"/>
              </w:rPr>
              <w:t>А</w:t>
            </w:r>
            <w:r>
              <w:rPr>
                <w:szCs w:val="14"/>
              </w:rPr>
              <w:t xml:space="preserve"> и </w:t>
            </w:r>
            <w:r>
              <w:rPr>
                <w:b/>
                <w:szCs w:val="14"/>
              </w:rPr>
              <w:t>В</w:t>
            </w:r>
            <w:r>
              <w:rPr>
                <w:szCs w:val="14"/>
              </w:rPr>
              <w:t>, расположенных с двух сторон устройства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i/>
                <w:szCs w:val="14"/>
              </w:rPr>
              <w:t>Необходимые временные интервалы</w:t>
            </w:r>
            <w:r>
              <w:rPr>
                <w:szCs w:val="14"/>
              </w:rPr>
              <w:t xml:space="preserve"> длительности и задержки выходного сигнала задаются перемычками </w:t>
            </w:r>
            <w:r>
              <w:rPr>
                <w:b/>
                <w:szCs w:val="14"/>
              </w:rPr>
              <w:t>2</w:t>
            </w:r>
            <w:r>
              <w:rPr>
                <w:szCs w:val="14"/>
              </w:rPr>
              <w:t xml:space="preserve">, </w:t>
            </w:r>
            <w:r>
              <w:rPr>
                <w:b/>
                <w:szCs w:val="14"/>
              </w:rPr>
              <w:t>3</w:t>
            </w:r>
            <w:r>
              <w:rPr>
                <w:szCs w:val="14"/>
              </w:rPr>
              <w:t xml:space="preserve">, </w:t>
            </w:r>
            <w:r>
              <w:rPr>
                <w:b/>
                <w:szCs w:val="14"/>
              </w:rPr>
              <w:t>4</w:t>
            </w:r>
            <w:r>
              <w:rPr>
                <w:szCs w:val="14"/>
              </w:rPr>
              <w:t xml:space="preserve"> и </w:t>
            </w:r>
            <w:r>
              <w:rPr>
                <w:b/>
                <w:szCs w:val="14"/>
              </w:rPr>
              <w:t>5</w:t>
            </w:r>
            <w:r>
              <w:rPr>
                <w:szCs w:val="14"/>
              </w:rPr>
              <w:t xml:space="preserve">, представляющих собой множители базового времени </w:t>
            </w:r>
            <w:r>
              <w:rPr>
                <w:b/>
                <w:szCs w:val="14"/>
              </w:rPr>
              <w:t>То</w:t>
            </w:r>
            <w:r>
              <w:rPr>
                <w:szCs w:val="14"/>
              </w:rPr>
              <w:t>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14"/>
              </w:rPr>
              <w:t xml:space="preserve">Множители со стороны перемычки </w:t>
            </w:r>
            <w:r>
              <w:rPr>
                <w:b/>
                <w:szCs w:val="14"/>
              </w:rPr>
              <w:t>А</w:t>
            </w:r>
            <w:r>
              <w:rPr>
                <w:i/>
                <w:szCs w:val="14"/>
              </w:rPr>
              <w:t xml:space="preserve"> обозначены как</w:t>
            </w:r>
            <w:r>
              <w:rPr>
                <w:szCs w:val="14"/>
              </w:rPr>
              <w:t xml:space="preserve">    </w:t>
            </w:r>
            <w:r>
              <w:rPr>
                <w:b/>
                <w:bdr w:val="single" w:sz="4" w:space="0" w:color="000000"/>
              </w:rPr>
              <w:t>×2</w:t>
            </w:r>
            <w:r>
              <w:rPr>
                <w:b/>
              </w:rPr>
              <w:t xml:space="preserve">   </w:t>
            </w:r>
            <w:r>
              <w:rPr>
                <w:b/>
                <w:bdr w:val="single" w:sz="4" w:space="0" w:color="000000"/>
              </w:rPr>
              <w:t>×3</w:t>
            </w:r>
            <w:r>
              <w:rPr>
                <w:b/>
              </w:rPr>
              <w:t xml:space="preserve">    </w:t>
            </w:r>
            <w:r>
              <w:rPr>
                <w:b/>
                <w:bdr w:val="single" w:sz="4" w:space="0" w:color="000000"/>
              </w:rPr>
              <w:t>×4</w:t>
            </w:r>
            <w:r>
              <w:rPr>
                <w:b/>
              </w:rPr>
              <w:t xml:space="preserve">   </w:t>
            </w:r>
            <w:r>
              <w:rPr>
                <w:b/>
                <w:bdr w:val="single" w:sz="4" w:space="0" w:color="000000"/>
              </w:rPr>
              <w:t>×5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bdr w:val="single" w:sz="4" w:space="0" w:color="000000"/>
              </w:rPr>
            </w:pPr>
            <w:r>
              <w:rPr>
                <w:b/>
                <w:sz w:val="4"/>
                <w:szCs w:val="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i/>
                <w:szCs w:val="14"/>
              </w:rPr>
              <w:t xml:space="preserve">Множители со стороны перемычки  </w:t>
            </w:r>
            <w:r>
              <w:rPr>
                <w:b/>
                <w:szCs w:val="14"/>
              </w:rPr>
              <w:t>В</w:t>
            </w:r>
            <w:r>
              <w:rPr>
                <w:i/>
                <w:szCs w:val="14"/>
              </w:rPr>
              <w:t xml:space="preserve"> обозначены как</w:t>
            </w:r>
            <w:r>
              <w:rPr>
                <w:szCs w:val="14"/>
              </w:rPr>
              <w:t xml:space="preserve">   </w:t>
            </w:r>
            <w:r>
              <w:rPr>
                <w:b/>
                <w:highlight w:val="lightGray"/>
              </w:rPr>
              <w:t>×2</w:t>
            </w:r>
            <w:r>
              <w:rPr>
                <w:b/>
              </w:rPr>
              <w:t xml:space="preserve">    </w:t>
            </w:r>
            <w:r>
              <w:rPr>
                <w:b/>
                <w:highlight w:val="lightGray"/>
              </w:rPr>
              <w:t>×3</w:t>
            </w:r>
            <w:r>
              <w:rPr>
                <w:b/>
              </w:rPr>
              <w:t xml:space="preserve">    </w:t>
            </w:r>
            <w:r>
              <w:rPr>
                <w:b/>
                <w:highlight w:val="lightGray"/>
              </w:rPr>
              <w:t>×4</w:t>
            </w:r>
            <w:r>
              <w:rPr>
                <w:b/>
              </w:rPr>
              <w:t xml:space="preserve">    </w:t>
            </w:r>
            <w:r>
              <w:rPr>
                <w:b/>
                <w:highlight w:val="lightGray"/>
              </w:rPr>
              <w:t>×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ля включения множителей необходимо удалить соответствующие им перемычки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both"/>
              <w:rPr>
                <w:color w:val="FFFFFF"/>
                <w:szCs w:val="14"/>
              </w:rPr>
            </w:pPr>
            <w:r>
              <w:rPr>
                <w:color w:val="FFFFFF"/>
                <w:szCs w:val="14"/>
              </w:rPr>
            </w:r>
          </w:p>
        </w:tc>
      </w:tr>
      <w:tr>
        <w:trPr>
          <w:trHeight w:val="760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Функции таймера Т6  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Возможны следующие варианты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B3B3B3" w:val="clear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b/>
                <w:i/>
              </w:rPr>
              <w:t>Формирователь импульса заданной дли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</wp:posOffset>
                      </wp:positionV>
                      <wp:extent cx="1623060" cy="27432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274320"/>
                                <a:chOff x="0" y="0"/>
                                <a:chExt cx="16232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3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остояние перемычек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А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lIns="37440" rIns="3744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040"/>
                                  <a:ext cx="1623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– замкнут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– замкну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7440" rIns="3744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0.9pt;width:127.8pt;height:21.65pt" coordorigin="-7,18" coordsize="2556,433">
                      <v:shape id="shape_0" fillcolor="#dddddd" stroked="t" o:allowincell="t" style="position:absolute;left:-7;top:18;width:255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ояние перемычек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-7;top:210;width:255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замкну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замкну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7465</wp:posOffset>
                      </wp:positionV>
                      <wp:extent cx="0" cy="40005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.95pt" to="16.2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195</wp:posOffset>
                      </wp:positionV>
                      <wp:extent cx="168910" cy="1295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0.2pt;mso-wrap-distance-left:9.05pt;mso-wrap-distance-right:9.05pt;mso-wrap-distance-top:0pt;mso-wrap-distance-bottom:0pt;margin-top:2.85pt;mso-position-vertical-relative:text;margin-left: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83820</wp:posOffset>
                      </wp:positionV>
                      <wp:extent cx="1313180" cy="35496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лительность выходного импульса опреде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Твых = То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27.95pt;mso-wrap-distance-left:9.05pt;mso-wrap-distance-right:9.05pt;mso-wrap-distance-top:0pt;mso-wrap-distance-bottom:0pt;margin-top:6.6pt;mso-position-vertical-relative:text;margin-left:13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ительность выходного импульса определяется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Твых = Т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0" cy="23241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.05pt" to="29.45pt,18.3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2065</wp:posOffset>
                      </wp:positionV>
                      <wp:extent cx="205740" cy="0"/>
                      <wp:effectExtent l="635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0.95pt" to="44.6pt,0.95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9050</wp:posOffset>
                      </wp:positionV>
                      <wp:extent cx="88900" cy="8826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1.5pt;mso-position-vertical-relative:text;margin-left:9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0480</wp:posOffset>
                      </wp:positionV>
                      <wp:extent cx="1127125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2.4pt" to="105.2pt,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6195</wp:posOffset>
                      </wp:positionV>
                      <wp:extent cx="0" cy="68961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2.85pt" to="28.25pt,57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9685</wp:posOffset>
                      </wp:positionV>
                      <wp:extent cx="0" cy="14224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.55pt" to="188.55pt,12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7780</wp:posOffset>
                      </wp:positionV>
                      <wp:extent cx="0" cy="302260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1.4pt" to="201.7pt,2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7780</wp:posOffset>
                      </wp:positionV>
                      <wp:extent cx="0" cy="30226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5pt,1.4pt" to="214.95pt,2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7780</wp:posOffset>
                      </wp:positionV>
                      <wp:extent cx="0" cy="30226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1.4pt" to="227.25pt,2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7780</wp:posOffset>
                      </wp:positionV>
                      <wp:extent cx="0" cy="30226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5pt,1.4pt" to="239.15pt,2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2705</wp:posOffset>
                      </wp:positionV>
                      <wp:extent cx="0" cy="40005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4.15pt" to="15.9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5880</wp:posOffset>
                      </wp:positionV>
                      <wp:extent cx="466090" cy="9017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Базовое время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7.1pt;mso-wrap-distance-left:9.05pt;mso-wrap-distance-right:9.05pt;mso-wrap-distance-top:0pt;mso-wrap-distance-bottom:0pt;margin-top:4.4pt;mso-position-vertical-relative:text;margin-left:14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Базовое врем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0800</wp:posOffset>
                      </wp:positionV>
                      <wp:extent cx="201930" cy="11811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9.3pt;mso-wrap-distance-left:9.05pt;mso-wrap-distance-right:9.05pt;mso-wrap-distance-top:0pt;mso-wrap-distance-bottom:0pt;margin-top:4pt;mso-position-vertical-relative:text;margin-left:-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0325</wp:posOffset>
                      </wp:positionV>
                      <wp:extent cx="575945" cy="1270"/>
                      <wp:effectExtent l="635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4.75pt" to="188.4pt,4.8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605</wp:posOffset>
                      </wp:positionV>
                      <wp:extent cx="0" cy="23241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15pt" to="29.6pt,19.4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</wp:posOffset>
                      </wp:positionV>
                      <wp:extent cx="817880" cy="635"/>
                      <wp:effectExtent l="635" t="14605" r="63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.45pt" to="92.8pt,1.45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240</wp:posOffset>
                      </wp:positionV>
                      <wp:extent cx="0" cy="23241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.2pt" to="91.65pt,19.4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24130</wp:posOffset>
                      </wp:positionV>
                      <wp:extent cx="906780" cy="17970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Множители, устанавли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перемычками со стороны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4.15pt;mso-wrap-distance-left:9.05pt;mso-wrap-distance-right:9.05pt;mso-wrap-distance-top:0pt;mso-wrap-distance-bottom:0pt;margin-top:1.9pt;mso-position-vertical-relative:text;margin-left:128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Множители, устанавлив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перемычками со стороны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5240</wp:posOffset>
                      </wp:positionV>
                      <wp:extent cx="142113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1.2pt" to="239pt,1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7465</wp:posOffset>
                      </wp:positionV>
                      <wp:extent cx="88900" cy="8826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2.95pt;mso-position-vertical-relative:text;margin-left:9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43180</wp:posOffset>
                      </wp:positionV>
                      <wp:extent cx="2540" cy="171450"/>
                      <wp:effectExtent l="1905" t="635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3.4pt" to="92.7pt,16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085</wp:posOffset>
                      </wp:positionV>
                      <wp:extent cx="1138555" cy="6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.55pt" to="105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4455</wp:posOffset>
                      </wp:positionV>
                      <wp:extent cx="266700" cy="8699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8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Твы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6.85pt;mso-wrap-distance-left:9.05pt;mso-wrap-distance-right:9.05pt;mso-wrap-distance-top:0pt;mso-wrap-distance-bottom:0pt;margin-top:6.65pt;mso-position-vertical-relative:text;margin-left:4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в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4295</wp:posOffset>
                      </wp:positionV>
                      <wp:extent cx="796290" cy="0"/>
                      <wp:effectExtent l="0" t="44450" r="0" b="444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.85pt" to="91.8pt,5.85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890</wp:posOffset>
                      </wp:positionV>
                      <wp:extent cx="2661920" cy="312420"/>
                      <wp:effectExtent l="508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840" cy="312480"/>
                                <a:chOff x="0" y="0"/>
                                <a:chExt cx="2661840" cy="31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2588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усть имеется таймер Т6 с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= 1 сек. Для получения выходного импульса с длительностью 15 секунд необходимо удалить перемычк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×3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×5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о стороны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: 1сек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×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5 = 1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кунд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0.7pt;width:209.65pt;height:24.6pt" coordorigin="671,14" coordsize="4193,492">
                      <v:shape id="shape_0" fillcolor="white" stroked="f" o:allowincell="t" style="position:absolute;left:786;top:14;width:4076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усть имеется таймер Т6 с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1 сек. Для получения выходного импульса с длительностью 15 секунд необходимо удалить перемычк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×3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×5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ороны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1сек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5 = 15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ун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71,32" to="671,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Пример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B3B3B3" w:val="clear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b/>
                <w:i/>
              </w:rPr>
              <w:t>Формирователь импульса заданной длительности с задержкой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90</wp:posOffset>
                      </wp:positionV>
                      <wp:extent cx="1625600" cy="14351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4351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Состояние перемычек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В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28pt;height:11.3pt;mso-wrap-distance-left:9.05pt;mso-wrap-distance-right:9.05pt;mso-wrap-distance-top:0pt;mso-wrap-distance-bottom:0pt;margin-top:4.7pt;mso-position-vertical-relative:text;margin-left:-0.45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Состояние перемычек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А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9375</wp:posOffset>
                      </wp:positionV>
                      <wp:extent cx="1625600" cy="14160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– замкнута            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– разомкну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pt;height:11.15pt;mso-wrap-distance-left:9.05pt;mso-wrap-distance-right:9.05pt;mso-wrap-distance-top:0pt;mso-wrap-distance-bottom:0pt;margin-top:6.25pt;mso-position-vertical-relative:text;margin-left:-0.45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 – замкнута            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 – разомкну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6200</wp:posOffset>
                      </wp:positionV>
                      <wp:extent cx="0" cy="40005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pt" to="17.4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930</wp:posOffset>
                      </wp:positionV>
                      <wp:extent cx="168910" cy="12954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0.2pt;mso-wrap-distance-left:9.05pt;mso-wrap-distance-right:9.05pt;mso-wrap-distance-top:0pt;mso-wrap-distance-bottom:0pt;margin-top:5.9pt;mso-position-vertical-relative:text;margin-left: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3655</wp:posOffset>
                      </wp:positionV>
                      <wp:extent cx="1416050" cy="96012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лительность выходного импульса опреде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Твых =  То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лительность задержки выходного импульса опреде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зад =  То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pt;height:75.6pt;mso-wrap-distance-left:9.05pt;mso-wrap-distance-right:9.05pt;mso-wrap-distance-top:0pt;mso-wrap-distance-bottom:0pt;margin-top:2.65pt;mso-position-vertical-relative:text;margin-left:13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ительность выходного импульса определяется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Твых =  Т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ительность задержки выходного импульса определяется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Тзад =  То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370</wp:posOffset>
                      </wp:positionV>
                      <wp:extent cx="0" cy="23241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1pt" to="30.6pt,21.3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3340</wp:posOffset>
                      </wp:positionV>
                      <wp:extent cx="205740" cy="0"/>
                      <wp:effectExtent l="0" t="14605" r="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4.2pt" to="45.8pt,4.2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74295</wp:posOffset>
                      </wp:positionV>
                      <wp:extent cx="88900" cy="88265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5.85pt;mso-position-vertical-relative:text;margin-left:10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0485</wp:posOffset>
                      </wp:positionV>
                      <wp:extent cx="1233805" cy="63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.55pt" to="114.8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4930</wp:posOffset>
                      </wp:positionV>
                      <wp:extent cx="0" cy="68961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5.9pt" to="29.4pt,60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1440</wp:posOffset>
                      </wp:positionV>
                      <wp:extent cx="0" cy="40005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7.2pt" to="17.1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9535</wp:posOffset>
                      </wp:positionV>
                      <wp:extent cx="201930" cy="11811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9.3pt;mso-wrap-distance-left:9.05pt;mso-wrap-distance-right:9.05pt;mso-wrap-distance-top:0pt;mso-wrap-distance-bottom:0pt;margin-top:7.05pt;mso-position-vertical-relative:text;margin-left:-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2705</wp:posOffset>
                      </wp:positionV>
                      <wp:extent cx="0" cy="232410"/>
                      <wp:effectExtent l="14605" t="0" r="146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4.15pt" to="62.5pt,22.4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3975</wp:posOffset>
                      </wp:positionV>
                      <wp:extent cx="584200" cy="0"/>
                      <wp:effectExtent l="0" t="14605" r="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4.25pt" to="107.3pt,4.25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52705</wp:posOffset>
                      </wp:positionV>
                      <wp:extent cx="0" cy="23241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4.15pt" to="106.2pt,22.4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77470</wp:posOffset>
                      </wp:positionV>
                      <wp:extent cx="88900" cy="882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6.1pt;mso-position-vertical-relative:text;margin-left:10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2550</wp:posOffset>
                      </wp:positionV>
                      <wp:extent cx="2540" cy="171450"/>
                      <wp:effectExtent l="1905" t="635" r="190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6.5pt" to="107.2pt,19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5725</wp:posOffset>
                      </wp:positionV>
                      <wp:extent cx="1259840" cy="635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6.75pt" to="116.6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90170</wp:posOffset>
                      </wp:positionV>
                      <wp:extent cx="2540" cy="171450"/>
                      <wp:effectExtent l="1905" t="635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7.1pt" to="61.65pt,2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40640</wp:posOffset>
                      </wp:positionV>
                      <wp:extent cx="446405" cy="184785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184680"/>
                                <a:chOff x="0" y="0"/>
                                <a:chExt cx="4464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pt;margin-top:3.2pt;width:35.1pt;height:14.5pt" coordorigin="4090,64" coordsize="702,290">
                      <v:line id="shape_0" from="4090,64" to="4090,3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9,64" to="4319,3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53,64" to="4553,3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93,64" to="4793,3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225</wp:posOffset>
                      </wp:positionV>
                      <wp:extent cx="201295" cy="82550"/>
                      <wp:effectExtent l="0" t="0" r="0" b="0"/>
                      <wp:wrapNone/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8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Твы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6.5pt;mso-wrap-distance-left:9.05pt;mso-wrap-distance-right:9.05pt;mso-wrap-distance-top:0pt;mso-wrap-distance-bottom:0pt;margin-top:1.75pt;mso-position-vertical-relative:text;margin-left:7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в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2225</wp:posOffset>
                      </wp:positionV>
                      <wp:extent cx="201295" cy="82550"/>
                      <wp:effectExtent l="0" t="0" r="0" b="0"/>
                      <wp:wrapNone/>
                      <wp:docPr id="8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8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Тза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6.5pt;mso-wrap-distance-left:9.05pt;mso-wrap-distance-right:9.05pt;mso-wrap-distance-top:0pt;mso-wrap-distance-bottom:0pt;margin-top:1.75pt;mso-position-vertical-relative:text;margin-left:3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з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4765</wp:posOffset>
                      </wp:positionV>
                      <wp:extent cx="906780" cy="20574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Множители, устанавли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перемычками со стороны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6.2pt;mso-wrap-distance-left:9.05pt;mso-wrap-distance-right:9.05pt;mso-wrap-distance-top:0pt;mso-wrap-distance-bottom:0pt;margin-top:1.95pt;mso-position-vertical-relative:text;margin-left:13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Множители, устанавлив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перемычками со стороны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1430</wp:posOffset>
                      </wp:positionV>
                      <wp:extent cx="570230" cy="0"/>
                      <wp:effectExtent l="0" t="44450" r="0" b="444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0.9pt" to="107.05pt,0.9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</wp:posOffset>
                      </wp:positionV>
                      <wp:extent cx="411480" cy="0"/>
                      <wp:effectExtent l="635" t="44450" r="0" b="444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0.9pt" to="61.75pt,0.9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21590</wp:posOffset>
                      </wp:positionV>
                      <wp:extent cx="1388110" cy="0"/>
                      <wp:effectExtent l="0" t="1905" r="0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1.7pt" to="239.4pt,1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8890</wp:posOffset>
                      </wp:positionV>
                      <wp:extent cx="2674620" cy="414655"/>
                      <wp:effectExtent l="5080" t="0" r="6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414720"/>
                                <a:chOff x="0" y="0"/>
                                <a:chExt cx="267480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260172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усть имеется таймер Т6 с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= 1 сек. Для получения выходного импульса с длительностью 10 секунд и задержкой на 6 секунд необходимо удалить перемычки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×2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×5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о стороны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(1сек × 2 × 5 = 10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екунд) и перемычки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×2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×3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о стороны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(1сек × 2 × 3 = 6 секунд).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0.7pt;width:210.6pt;height:32.65pt" coordorigin="651,14" coordsize="4212,653">
                      <v:shape id="shape_0" fillcolor="white" stroked="f" o:allowincell="t" style="position:absolute;left:766;top:14;width:4096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усть имеется таймер Т6 с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= 1 сек. Для получения выходного импульса с длительностью 10 секунд и задержкой на 6 секунд необходимо удалить перемычки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×2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×5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ороны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1сек × 2 × 5 = 10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кунд) и перемычки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×2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×3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ороны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1сек × 2 × 3 = 6 секунд).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1,38" to="651,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hd w:fill="B3B3B3" w:val="clear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</w:rPr>
              <w:t>Формирователь задержки появления выходного сигнал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</wp:posOffset>
                      </wp:positionV>
                      <wp:extent cx="1623060" cy="27432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274320"/>
                                <a:chOff x="0" y="0"/>
                                <a:chExt cx="16232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3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остояние перемычек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А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lIns="37440" rIns="37440" tIns="201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040"/>
                                  <a:ext cx="1623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– разомкнут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– замкну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7440" rIns="3744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.95pt;width:127.8pt;height:21.6pt" coordorigin="2,59" coordsize="2556,432">
                      <v:shape id="shape_0" fillcolor="#dddddd" stroked="t" o:allowincell="t" style="position:absolute;left:2;top:59;width:255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ояние перемычек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2;top:251;width:255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разомкну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замкну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748030</wp:posOffset>
                      </wp:positionV>
                      <wp:extent cx="424815" cy="0"/>
                      <wp:effectExtent l="0" t="44450" r="0" b="444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58.9pt" to="62.7pt,58.9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1440</wp:posOffset>
                      </wp:positionV>
                      <wp:extent cx="635" cy="23876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2pt" to="16.35pt,2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32105</wp:posOffset>
                      </wp:positionV>
                      <wp:extent cx="1127125" cy="63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26.15pt" to="105.2pt,2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12750</wp:posOffset>
                      </wp:positionV>
                      <wp:extent cx="2540" cy="23431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32.5pt" to="16.7pt,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47065</wp:posOffset>
                      </wp:positionV>
                      <wp:extent cx="1138555" cy="63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50.95pt" to="106.45pt,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496570</wp:posOffset>
                      </wp:positionV>
                      <wp:extent cx="421005" cy="0"/>
                      <wp:effectExtent l="0" t="14605" r="0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39.1pt" to="95.6pt,39.1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37820</wp:posOffset>
                      </wp:positionV>
                      <wp:extent cx="1905" cy="438150"/>
                      <wp:effectExtent l="1905" t="635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3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6.6pt" to="28.5pt,6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482600</wp:posOffset>
                      </wp:positionV>
                      <wp:extent cx="0" cy="16764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38pt" to="94.4pt,51.1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82600</wp:posOffset>
                      </wp:positionV>
                      <wp:extent cx="635" cy="162560"/>
                      <wp:effectExtent l="14605" t="635" r="146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8pt" to="63.25pt,50.75pt" stroked="t" o:allowincell="t" style="position:absolute;flip:x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488950</wp:posOffset>
                      </wp:positionV>
                      <wp:extent cx="0" cy="14224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38.5pt" to="186.2pt,49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32460</wp:posOffset>
                      </wp:positionV>
                      <wp:extent cx="575945" cy="1270"/>
                      <wp:effectExtent l="635" t="1905" r="63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49.8pt" to="186.05pt,49.8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68275</wp:posOffset>
                      </wp:positionV>
                      <wp:extent cx="1270" cy="167640"/>
                      <wp:effectExtent l="14605" t="635" r="146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3.25pt" to="94.35pt,26.4pt" stroked="t" o:allowincell="t" style="position:absolute;flip:x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6370</wp:posOffset>
                      </wp:positionV>
                      <wp:extent cx="635" cy="162560"/>
                      <wp:effectExtent l="14605" t="635" r="146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3.1pt" to="29.1pt,25.85pt" stroked="t" o:allowincell="t" style="position:absolute;flip:x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75260</wp:posOffset>
                      </wp:positionV>
                      <wp:extent cx="845185" cy="0"/>
                      <wp:effectExtent l="0" t="12700" r="635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3.8pt" to="95.05pt,13.8pt" stroked="t" o:allowincell="t" style="position:absolute">
                      <v:stroke color="#96969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43255</wp:posOffset>
                      </wp:positionV>
                      <wp:extent cx="0" cy="125730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50.65pt" to="62.5pt,60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28930</wp:posOffset>
                      </wp:positionV>
                      <wp:extent cx="0" cy="440055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5.9pt" to="95.5pt,60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85800</wp:posOffset>
                      </wp:positionV>
                      <wp:extent cx="203835" cy="80010"/>
                      <wp:effectExtent l="0" t="0" r="0" b="0"/>
                      <wp:wrapNone/>
                      <wp:docPr id="10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8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+ 12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корп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вход (–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ход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ыход (–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ыход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1" w:dyaOrig="624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7.45pt;height:57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23216957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мычка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соответствующие ей множители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мычка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соответствующие ей множители 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Тай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  <w:t>Meguna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vertAlign w:val="superscript"/>
                                      <w:lang w:val="en-GB"/>
                                    </w:rPr>
                                    <w:t>®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1" w:dyaOrig="6241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7.45pt;height:57.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14897474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1" w:dyaOrig="6241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7.45pt;height:57.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27232940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мычка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соответствующие ей множители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мычка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соответствующие ей множители 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ч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еле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ел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коричне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елый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Тай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  <w:t>Meguna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vertAlign w:val="superscript"/>
                                      <w:lang w:val="en-GB"/>
                                    </w:rPr>
                                    <w:t>®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2"/>
                                      <w:lang w:val="en-GB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Тза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6.3pt;mso-wrap-distance-left:9.05pt;mso-wrap-distance-right:9.05pt;mso-wrap-distance-top:0pt;mso-wrap-distance-bottom:0pt;margin-top:54pt;mso-position-vertical-relative:text;margin-left:3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+ 12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орпу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ход (–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ход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ыход (–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ыход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1" w:dyaOrig="624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.45pt;height:57.4pt" filled="f" o:ole="">
                                  <v:imagedata r:id="rId21" o:title=""/>
                                </v:shape>
                                <o:OLEObject Type="Embed" ProgID="" ShapeID="ole_rId20" DrawAspect="Content" ObjectID="_74926744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мычка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соответствующие ей множители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мычка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соответствующие ей множители 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Тай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lang w:val="en-GB"/>
                              </w:rPr>
                              <w:t>Meguna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12"/>
                                <w:lang w:val="en-GB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1" w:dyaOrig="624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.45pt;height:57.4pt" filled="f" o:ole="">
                                  <v:imagedata r:id="rId23" o:title=""/>
                                </v:shape>
                                <o:OLEObject Type="Embed" ProgID="" ShapeID="ole_rId22" DrawAspect="Content" ObjectID="_1240055273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1" w:dyaOrig="624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7.45pt;height:57.4pt" filled="f" o:ole="">
                                  <v:imagedata r:id="rId25" o:title=""/>
                                </v:shape>
                                <o:OLEObject Type="Embed" ProgID="" ShapeID="ole_rId24" DrawAspect="Content" ObjectID="_1558259389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мычка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соответствующие ей множители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мычка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соответствующие ей множители 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чер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елт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елый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Тай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lang w:val="en-GB"/>
                              </w:rPr>
                              <w:t>Meguna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i/>
                                <w:color w:val="80808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12"/>
                                <w:lang w:val="en-GB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з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8440</wp:posOffset>
                      </wp:positionV>
                      <wp:extent cx="88900" cy="88265"/>
                      <wp:effectExtent l="0" t="0" r="0" b="0"/>
                      <wp:wrapNone/>
                      <wp:docPr id="10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17.2pt;mso-position-vertical-relative:text;margin-left:9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1440</wp:posOffset>
                      </wp:positionV>
                      <wp:extent cx="168910" cy="76835"/>
                      <wp:effectExtent l="0" t="0" r="0" b="0"/>
                      <wp:wrapNone/>
                      <wp:docPr id="10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7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6.05pt;mso-wrap-distance-left:9.05pt;mso-wrap-distance-right:9.05pt;mso-wrap-distance-top:0pt;mso-wrap-distance-bottom:0pt;margin-top:7.2pt;mso-position-vertical-relative:text;margin-left: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537210</wp:posOffset>
                      </wp:positionV>
                      <wp:extent cx="88900" cy="88265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42.3pt;mso-position-vertical-relative:text;margin-left:9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05410</wp:posOffset>
                      </wp:positionV>
                      <wp:extent cx="1278255" cy="354965"/>
                      <wp:effectExtent l="0" t="0" r="0" b="0"/>
                      <wp:wrapNone/>
                      <wp:docPr id="11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7.95pt;mso-wrap-distance-left:9.05pt;mso-wrap-distance-right:9.05pt;mso-wrap-distance-top:0pt;mso-wrap-distance-bottom:0pt;margin-top:8.3pt;mso-position-vertical-relative:text;margin-left:14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525780</wp:posOffset>
                      </wp:positionV>
                      <wp:extent cx="466090" cy="90170"/>
                      <wp:effectExtent l="0" t="0" r="0" b="0"/>
                      <wp:wrapNone/>
                      <wp:docPr id="11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Базовое время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7.1pt;mso-wrap-distance-left:9.05pt;mso-wrap-distance-right:9.05pt;mso-wrap-distance-top:0pt;mso-wrap-distance-bottom:0pt;margin-top:41.4pt;mso-position-vertical-relative:text;margin-left:1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Базовое врем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2230</wp:posOffset>
                      </wp:positionV>
                      <wp:extent cx="1335405" cy="434975"/>
                      <wp:effectExtent l="0" t="0" r="0" b="0"/>
                      <wp:wrapNone/>
                      <wp:docPr id="11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лительность задержки появления выходного сигнала опреде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Тзп = То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5pt;height:34.25pt;mso-wrap-distance-left:9.05pt;mso-wrap-distance-right:9.05pt;mso-wrap-distance-top:0pt;mso-wrap-distance-bottom:0pt;margin-top:4.9pt;mso-position-vertical-relative:text;margin-left:13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ительность задержки появления выходного сигнала определяется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Тзп = Т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64210</wp:posOffset>
                      </wp:positionV>
                      <wp:extent cx="203835" cy="72390"/>
                      <wp:effectExtent l="0" t="0" r="0" b="0"/>
                      <wp:wrapNone/>
                      <wp:docPr id="11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7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Тз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5.7pt;mso-wrap-distance-left:9.05pt;mso-wrap-distance-right:9.05pt;mso-wrap-distance-top:0pt;mso-wrap-distance-bottom:0pt;margin-top:52.3pt;mso-position-vertical-relative:text;margin-left:3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Тз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2075</wp:posOffset>
                      </wp:positionV>
                      <wp:extent cx="201930" cy="76835"/>
                      <wp:effectExtent l="0" t="0" r="0" b="0"/>
                      <wp:wrapNone/>
                      <wp:docPr id="11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7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6.05pt;mso-wrap-distance-left:9.05pt;mso-wrap-distance-right:9.05pt;mso-wrap-distance-top:0pt;mso-wrap-distance-bottom:0pt;margin-top:7.25pt;mso-position-vertical-relative:text;margin-left:-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78740</wp:posOffset>
                      </wp:positionV>
                      <wp:extent cx="486410" cy="25336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253440"/>
                                <a:chOff x="0" y="0"/>
                                <a:chExt cx="4863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5pt;margin-top:6.2pt;width:38.25pt;height:19.9pt" coordorigin="3983,124" coordsize="765,398">
                      <v:line id="shape_0" from="3983,124" to="3983,5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8,124" to="4248,5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4,124" to="4494,5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49,124" to="4749,5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9845</wp:posOffset>
                      </wp:positionV>
                      <wp:extent cx="906780" cy="172085"/>
                      <wp:effectExtent l="0" t="0" r="0" b="0"/>
                      <wp:wrapNone/>
                      <wp:docPr id="11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Множители, устанавли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перемычками со стороны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3.55pt;mso-wrap-distance-left:9.05pt;mso-wrap-distance-right:9.05pt;mso-wrap-distance-top:0pt;mso-wrap-distance-bottom:0pt;margin-top:2.35pt;mso-position-vertical-relative:text;margin-left:12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Множители, устанавлив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перемычками со стороны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5400</wp:posOffset>
                      </wp:positionV>
                      <wp:extent cx="1421130" cy="0"/>
                      <wp:effectExtent l="0" t="1905" r="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2pt" to="237pt,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7790</wp:posOffset>
                      </wp:positionV>
                      <wp:extent cx="2670175" cy="307340"/>
                      <wp:effectExtent l="0" t="0" r="0" b="0"/>
                      <wp:wrapNone/>
                      <wp:docPr id="11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усть имеется таймер Т6 с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То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1 сек. Для получения выходного сигнала, задержанного относительно входного на 24 секунды, необходимо удалить перемычки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 1сек × 2 × 3 × 4 = 2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унды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25pt;height:24.2pt;mso-wrap-distance-left:9.05pt;mso-wrap-distance-right:9.05pt;mso-wrap-distance-top:0pt;mso-wrap-distance-bottom:0pt;margin-top:7.7pt;mso-position-vertical-relative:text;margin-left:3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усть имеется таймер Т6 с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1 сек. Для получения выходного сигнала, задержанного относительно входного на 24 секунды, необходимо удалить перемычки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о стороны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 1сек × 2 × 3 × 4 = 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екунд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0795</wp:posOffset>
                      </wp:positionV>
                      <wp:extent cx="0" cy="250825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0.85pt" to="32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Пример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B3B3B3" w:val="clear"/>
              <w:jc w:val="both"/>
              <w:rPr/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</w:rPr>
              <w:t>Формирователь задержки появления и окончания выходного сигнал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100</wp:posOffset>
                      </wp:positionV>
                      <wp:extent cx="1625600" cy="143510"/>
                      <wp:effectExtent l="0" t="0" r="0" b="0"/>
                      <wp:wrapNone/>
                      <wp:docPr id="12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4351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Состояние перемычек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В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28pt;height:11.3pt;mso-wrap-distance-left:9.05pt;mso-wrap-distance-right:9.05pt;mso-wrap-distance-top:0pt;mso-wrap-distance-bottom:0pt;margin-top:3pt;mso-position-vertical-relative:text;margin-left:-0.4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Состояние перемычек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А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785</wp:posOffset>
                      </wp:positionV>
                      <wp:extent cx="1627505" cy="141605"/>
                      <wp:effectExtent l="0" t="0" r="0" b="0"/>
                      <wp:wrapNone/>
                      <wp:docPr id="12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– разомкнута         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– разомкну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15pt;height:11.15pt;mso-wrap-distance-left:9.05pt;mso-wrap-distance-right:9.05pt;mso-wrap-distance-top:0pt;mso-wrap-distance-bottom:0pt;margin-top:4.55pt;mso-position-vertical-relative:text;margin-left:-0.55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 – разомкнута         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 – разомкну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97155</wp:posOffset>
                      </wp:positionV>
                      <wp:extent cx="1367790" cy="894715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лительность задержки появления выходного сигнала опреде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Тзп =  То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лительность задержки окончания выходного сигнала опреде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зо =  То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70.45pt;mso-wrap-distance-left:9.05pt;mso-wrap-distance-right:9.05pt;mso-wrap-distance-top:0pt;mso-wrap-distance-bottom:0pt;margin-top:7.65pt;mso-position-vertical-relative:text;margin-left:13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ительность задержки появления выходного сигнала определяется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Тзп =  Т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6"/>
                                <w:szCs w:val="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ительность задержки окончания выходного сигнала определяется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Тзо =  То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2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86435</wp:posOffset>
                      </wp:positionV>
                      <wp:extent cx="618490" cy="0"/>
                      <wp:effectExtent l="0" t="44450" r="0" b="444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54.05pt" to="122.15pt,54.05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4770</wp:posOffset>
                      </wp:positionV>
                      <wp:extent cx="0" cy="21971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.1pt" to="18.0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7655</wp:posOffset>
                      </wp:positionV>
                      <wp:extent cx="1439545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2.65pt" to="131.7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83565</wp:posOffset>
                      </wp:positionV>
                      <wp:extent cx="14351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45.95pt" to="131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1285</wp:posOffset>
                      </wp:positionV>
                      <wp:extent cx="0" cy="162560"/>
                      <wp:effectExtent l="14605" t="0" r="146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9.55pt" to="31.4pt,22.3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3190</wp:posOffset>
                      </wp:positionV>
                      <wp:extent cx="558165" cy="0"/>
                      <wp:effectExtent l="0" t="14605" r="0" b="146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9.7pt" to="74.25pt,9.7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20650</wp:posOffset>
                      </wp:positionV>
                      <wp:extent cx="0" cy="162560"/>
                      <wp:effectExtent l="14605" t="0" r="146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9.5pt" to="73.25pt,22.2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86435</wp:posOffset>
                      </wp:positionV>
                      <wp:extent cx="405765" cy="0"/>
                      <wp:effectExtent l="0" t="44450" r="0" b="444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54.05pt" to="61.85pt,54.05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20370</wp:posOffset>
                      </wp:positionV>
                      <wp:extent cx="0" cy="161290"/>
                      <wp:effectExtent l="14605" t="0" r="146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33.1pt" to="63.55pt,45.7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20370</wp:posOffset>
                      </wp:positionV>
                      <wp:extent cx="762000" cy="635"/>
                      <wp:effectExtent l="635" t="14605" r="635" b="146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33.1pt" to="122.3pt,33.1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420370</wp:posOffset>
                      </wp:positionV>
                      <wp:extent cx="0" cy="161290"/>
                      <wp:effectExtent l="14605" t="0" r="146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3.1pt" to="121.15pt,45.7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65125</wp:posOffset>
                      </wp:positionV>
                      <wp:extent cx="0" cy="216535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28.75pt" to="17.8pt,4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81305</wp:posOffset>
                      </wp:positionV>
                      <wp:extent cx="0" cy="4330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22.15pt" to="30.55pt,5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81660</wp:posOffset>
                      </wp:positionV>
                      <wp:extent cx="1905" cy="125730"/>
                      <wp:effectExtent l="1905" t="635" r="190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45.8pt" to="62.6pt,55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588645</wp:posOffset>
                      </wp:positionV>
                      <wp:extent cx="1905" cy="125730"/>
                      <wp:effectExtent l="1905" t="635" r="19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46.35pt" to="122pt,5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81305</wp:posOffset>
                      </wp:positionV>
                      <wp:extent cx="0" cy="433070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22.15pt" to="74.15pt,5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602615</wp:posOffset>
                      </wp:positionV>
                      <wp:extent cx="169545" cy="71755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7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Тз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5.65pt;mso-wrap-distance-left:9.05pt;mso-wrap-distance-right:9.05pt;mso-wrap-distance-top:0pt;mso-wrap-distance-bottom:0pt;margin-top:47.45pt;mso-position-vertical-relative:text;margin-left:9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з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88595</wp:posOffset>
                      </wp:positionV>
                      <wp:extent cx="88900" cy="88265"/>
                      <wp:effectExtent l="0" t="0" r="0" b="0"/>
                      <wp:wrapNone/>
                      <wp:docPr id="1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14.85pt;mso-position-vertical-relative:text;margin-left:12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168910" cy="129540"/>
                      <wp:effectExtent l="0" t="0" r="0" b="0"/>
                      <wp:wrapNone/>
                      <wp:docPr id="14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0.2pt;mso-wrap-distance-left:9.05pt;mso-wrap-distance-right:9.05pt;mso-wrap-distance-top:0pt;mso-wrap-distance-bottom:0pt;margin-top:3.7pt;mso-position-vertical-relative:text;margin-left: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84505</wp:posOffset>
                      </wp:positionV>
                      <wp:extent cx="88900" cy="88265"/>
                      <wp:effectExtent l="0" t="0" r="0" b="0"/>
                      <wp:wrapNone/>
                      <wp:docPr id="14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38.15pt;mso-position-vertical-relative:text;margin-left:1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02615</wp:posOffset>
                      </wp:positionV>
                      <wp:extent cx="201295" cy="71120"/>
                      <wp:effectExtent l="0" t="0" r="0" b="0"/>
                      <wp:wrapNone/>
                      <wp:docPr id="1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7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Тз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5.6pt;mso-wrap-distance-left:9.05pt;mso-wrap-distance-right:9.05pt;mso-wrap-distance-top:0pt;mso-wrap-distance-bottom:0pt;margin-top:47.45pt;mso-position-vertical-relative:text;margin-left:3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з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201930" cy="118110"/>
                      <wp:effectExtent l="0" t="0" r="0" b="0"/>
                      <wp:wrapNone/>
                      <wp:docPr id="14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9.3pt;mso-wrap-distance-left:9.05pt;mso-wrap-distance-right:9.05pt;mso-wrap-distance-top:0pt;mso-wrap-distance-bottom:0pt;margin-top:4.8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635</wp:posOffset>
                      </wp:positionV>
                      <wp:extent cx="0" cy="26289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-0.05pt" to="32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При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445</wp:posOffset>
                      </wp:positionV>
                      <wp:extent cx="2689225" cy="307975"/>
                      <wp:effectExtent l="0" t="0" r="0" b="0"/>
                      <wp:wrapNone/>
                      <wp:docPr id="1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2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усть имеется таймер Т6 с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То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1 сек. Для получения выходного сигнала с Тзп = 2 сек. и Тзо = 3 сек. необходимо удалить перемычки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соответственно: Тзп = 1сек×2 = 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сек., Тзо = 1сек×3 = 3 сек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5pt;height:24.25pt;mso-wrap-distance-left:9.05pt;mso-wrap-distance-right:9.05pt;mso-wrap-distance-top:0pt;mso-wrap-distance-bottom:0pt;margin-top:0.35pt;mso-position-vertical-relative:text;margin-left: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усть имеется таймер Т6 с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1 сек. Для получения выходного сигнала с Тзп = 2 сек. и Тзо = 3 сек. необходимо удалить перемычки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highlight w:val="lightGray"/>
                              </w:rPr>
                              <w:t>×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о стороны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соответственно: Тзп = 1сек×2 =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сек., Тзо = 1сек×3 = 3 сек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B3B3B3" w:val="clear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</w:rPr>
              <w:t>Генератор прямоугольных импульс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3180</wp:posOffset>
                      </wp:positionV>
                      <wp:extent cx="1625600" cy="143510"/>
                      <wp:effectExtent l="0" t="0" r="0" b="0"/>
                      <wp:wrapNone/>
                      <wp:docPr id="14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4351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Состояние перемычек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В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28pt;height:11.3pt;mso-wrap-distance-left:9.05pt;mso-wrap-distance-right:9.05pt;mso-wrap-distance-top:0pt;mso-wrap-distance-bottom:0pt;margin-top:3.4pt;mso-position-vertical-relative:text;margin-left:0.55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Состояние перемычек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А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0</wp:posOffset>
                      </wp:positionV>
                      <wp:extent cx="1625600" cy="141605"/>
                      <wp:effectExtent l="0" t="0" r="0" b="0"/>
                      <wp:wrapNone/>
                      <wp:docPr id="14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– замкнута            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– разомкну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pt;height:11.15pt;mso-wrap-distance-left:9.05pt;mso-wrap-distance-right:9.05pt;mso-wrap-distance-top:0pt;mso-wrap-distance-bottom:0pt;margin-top:13pt;mso-position-vertical-relative:text;margin-left:0.55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 – замкнута            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 – разомкну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Для получения генератора необходимо подключить входы/выходы таймера по одному из представленных вариантов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97790</wp:posOffset>
                      </wp:positionV>
                      <wp:extent cx="400685" cy="1270"/>
                      <wp:effectExtent l="635" t="3175" r="635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7.7pt" to="66.2pt,7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00330</wp:posOffset>
                      </wp:positionV>
                      <wp:extent cx="506095" cy="2540"/>
                      <wp:effectExtent l="635" t="3175" r="635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7.9pt" to="131.05pt,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63525</wp:posOffset>
                      </wp:positionV>
                      <wp:extent cx="0" cy="104775"/>
                      <wp:effectExtent l="3175" t="0" r="317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20.75pt" to="39.65pt,28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27025</wp:posOffset>
                      </wp:positionV>
                      <wp:extent cx="55880" cy="0"/>
                      <wp:effectExtent l="0" t="3175" r="0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25.75pt" to="133.65pt,2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05460</wp:posOffset>
                      </wp:positionV>
                      <wp:extent cx="400685" cy="1270"/>
                      <wp:effectExtent l="635" t="3175" r="635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9.8pt" to="66.35pt,39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689610</wp:posOffset>
                      </wp:positionV>
                      <wp:extent cx="516890" cy="0"/>
                      <wp:effectExtent l="0" t="3175" r="0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54.3pt" to="131.45pt,54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496570</wp:posOffset>
                      </wp:positionV>
                      <wp:extent cx="0" cy="188595"/>
                      <wp:effectExtent l="3175" t="0" r="317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39.1pt" to="131.5pt,5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30480</wp:posOffset>
                      </wp:positionV>
                      <wp:extent cx="0" cy="216535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pt,2.4pt" to="158.3pt,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63525</wp:posOffset>
                      </wp:positionV>
                      <wp:extent cx="339725" cy="0"/>
                      <wp:effectExtent l="0" t="3175" r="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20.75pt" to="66.5pt,2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77545</wp:posOffset>
                      </wp:positionV>
                      <wp:extent cx="339725" cy="0"/>
                      <wp:effectExtent l="0" t="3175" r="0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53.35pt" to="66.45pt,53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89610</wp:posOffset>
                      </wp:positionV>
                      <wp:extent cx="0" cy="83820"/>
                      <wp:effectExtent l="3175" t="0" r="317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54.3pt" to="121.05pt,60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03555</wp:posOffset>
                      </wp:positionV>
                      <wp:extent cx="263525" cy="0"/>
                      <wp:effectExtent l="0" t="3175" r="635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39.65pt" to="111.95pt,3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5085</wp:posOffset>
                      </wp:positionV>
                      <wp:extent cx="316230" cy="288290"/>
                      <wp:effectExtent l="0" t="0" r="0" b="0"/>
                      <wp:wrapNone/>
                      <wp:docPr id="1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22.7pt;mso-wrap-distance-left:9.05pt;mso-wrap-distance-right:9.05pt;mso-wrap-distance-top:0pt;mso-wrap-distance-bottom:0pt;margin-top:3.55pt;mso-position-vertical-relative:text;margin-left:6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6515</wp:posOffset>
                      </wp:positionV>
                      <wp:extent cx="252730" cy="70485"/>
                      <wp:effectExtent l="0" t="0" r="0" b="0"/>
                      <wp:wrapNone/>
                      <wp:docPr id="16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7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ход (+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pt;height:5.55pt;mso-wrap-distance-left:9.05pt;mso-wrap-distance-right:9.05pt;mso-wrap-distance-top:0pt;mso-wrap-distance-bottom:0pt;margin-top:4.45pt;mso-position-vertical-relative:text;margin-left:42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ход 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3975</wp:posOffset>
                      </wp:positionV>
                      <wp:extent cx="291465" cy="77470"/>
                      <wp:effectExtent l="0" t="0" r="0" b="0"/>
                      <wp:wrapNone/>
                      <wp:docPr id="1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ыход (+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6.1pt;mso-wrap-distance-left:9.05pt;mso-wrap-distance-right:9.05pt;mso-wrap-distance-top:0pt;mso-wrap-distance-bottom:0pt;margin-top:4.25pt;mso-position-vertical-relative:text;margin-left:93.1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ыход 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0</wp:posOffset>
                      </wp:positionV>
                      <wp:extent cx="457200" cy="70485"/>
                      <wp:effectExtent l="0" t="0" r="0" b="0"/>
                      <wp:wrapNone/>
                      <wp:docPr id="1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блокировка (+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.55pt;mso-wrap-distance-left:9.05pt;mso-wrap-distance-right:9.05pt;mso-wrap-distance-top:0pt;mso-wrap-distance-bottom:0pt;margin-top:4.5pt;mso-position-vertical-relative:text;margin-left:-1.0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блокировка 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52120</wp:posOffset>
                      </wp:positionV>
                      <wp:extent cx="316230" cy="288290"/>
                      <wp:effectExtent l="0" t="0" r="0" b="0"/>
                      <wp:wrapNone/>
                      <wp:docPr id="1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22.7pt;mso-wrap-distance-left:9.05pt;mso-wrap-distance-right:9.05pt;mso-wrap-distance-top:0pt;mso-wrap-distance-bottom:0pt;margin-top:35.6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64185</wp:posOffset>
                      </wp:positionV>
                      <wp:extent cx="238760" cy="70485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7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ход (-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5.55pt;mso-wrap-distance-left:9.05pt;mso-wrap-distance-right:9.05pt;mso-wrap-distance-top:0pt;mso-wrap-distance-bottom:0pt;margin-top:36.55pt;mso-position-vertical-relative:text;margin-left:43.9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ход (-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4820</wp:posOffset>
                      </wp:positionV>
                      <wp:extent cx="457200" cy="70485"/>
                      <wp:effectExtent l="0" t="0" r="0" b="0"/>
                      <wp:wrapNone/>
                      <wp:docPr id="1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блокировка (-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.55pt;mso-wrap-distance-left:9.05pt;mso-wrap-distance-right:9.05pt;mso-wrap-distance-top:0pt;mso-wrap-distance-bottom:0pt;margin-top:36.6pt;mso-position-vertical-relative:text;margin-left:-0.9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блокировка (-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422910</wp:posOffset>
                      </wp:positionV>
                      <wp:extent cx="186690" cy="77470"/>
                      <wp:effectExtent l="0" t="0" r="0" b="0"/>
                      <wp:wrapNone/>
                      <wp:docPr id="16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+12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6.1pt;mso-wrap-distance-left:9.05pt;mso-wrap-distance-right:9.05pt;mso-wrap-distance-top:0pt;mso-wrap-distance-bottom:0pt;margin-top:33.3pt;mso-position-vertical-relative:text;margin-left:122.3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+1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5560</wp:posOffset>
                      </wp:positionV>
                      <wp:extent cx="201930" cy="88265"/>
                      <wp:effectExtent l="0" t="0" r="0" b="0"/>
                      <wp:wrapNone/>
                      <wp:docPr id="1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6.95pt;mso-wrap-distance-left:9.05pt;mso-wrap-distance-right:9.05pt;mso-wrap-distance-top:0pt;mso-wrap-distance-bottom:0pt;margin-top:2.8pt;mso-position-vertical-relative:text;margin-left:14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21615</wp:posOffset>
                      </wp:positionV>
                      <wp:extent cx="235585" cy="77470"/>
                      <wp:effectExtent l="0" t="0" r="0" b="0"/>
                      <wp:wrapNone/>
                      <wp:docPr id="17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ход (-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6.1pt;mso-wrap-distance-left:9.05pt;mso-wrap-distance-right:9.05pt;mso-wrap-distance-top:0pt;mso-wrap-distance-bottom:0pt;margin-top:17.45pt;mso-position-vertical-relative:text;margin-left:43.6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ход (-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28600</wp:posOffset>
                      </wp:positionV>
                      <wp:extent cx="277495" cy="77470"/>
                      <wp:effectExtent l="0" t="0" r="0" b="0"/>
                      <wp:wrapNone/>
                      <wp:docPr id="1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ыход (-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6.1pt;mso-wrap-distance-left:9.05pt;mso-wrap-distance-right:9.05pt;mso-wrap-distance-top:0pt;mso-wrap-distance-bottom:0pt;margin-top:18pt;mso-position-vertical-relative:text;margin-left:93.1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ыход (-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635635</wp:posOffset>
                      </wp:positionV>
                      <wp:extent cx="252730" cy="77470"/>
                      <wp:effectExtent l="0" t="0" r="0" b="0"/>
                      <wp:wrapNone/>
                      <wp:docPr id="1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ход (+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pt;height:6.1pt;mso-wrap-distance-left:9.05pt;mso-wrap-distance-right:9.05pt;mso-wrap-distance-top:0pt;mso-wrap-distance-bottom:0pt;margin-top:50.05pt;mso-position-vertical-relative:text;margin-left:43.5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ход 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9845</wp:posOffset>
                      </wp:positionV>
                      <wp:extent cx="0" cy="265430"/>
                      <wp:effectExtent l="3175" t="635" r="317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2.35pt" to="120.25pt,23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0480</wp:posOffset>
                      </wp:positionV>
                      <wp:extent cx="1905" cy="223520"/>
                      <wp:effectExtent l="3175" t="635" r="317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2.4pt" to="131.25pt,1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3970</wp:posOffset>
                      </wp:positionV>
                      <wp:extent cx="0" cy="161290"/>
                      <wp:effectExtent l="14605" t="0" r="146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.1pt" to="159.6pt,13.7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-635</wp:posOffset>
                      </wp:positionV>
                      <wp:extent cx="307340" cy="635"/>
                      <wp:effectExtent l="635" t="14605" r="635" b="146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-0.05pt" to="182.65pt,-0.0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3970</wp:posOffset>
                      </wp:positionV>
                      <wp:extent cx="0" cy="161290"/>
                      <wp:effectExtent l="14605" t="0" r="1460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1.1pt" to="181.6pt,13.7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3335</wp:posOffset>
                      </wp:positionV>
                      <wp:extent cx="0" cy="161290"/>
                      <wp:effectExtent l="14605" t="635" r="1460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.05pt" to="211.05pt,13.7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-635</wp:posOffset>
                      </wp:positionV>
                      <wp:extent cx="307340" cy="635"/>
                      <wp:effectExtent l="635" t="14605" r="635" b="146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-0.05pt" to="234.05pt,-0.05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13335</wp:posOffset>
                      </wp:positionV>
                      <wp:extent cx="0" cy="161290"/>
                      <wp:effectExtent l="14605" t="635" r="1460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.05pt" to="233.05pt,13.7pt" stroked="t" o:allowincell="t" style="position:absolute;flip:y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2700</wp:posOffset>
                      </wp:positionV>
                      <wp:extent cx="55880" cy="90805"/>
                      <wp:effectExtent l="3175" t="3810" r="3175" b="254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05pt;margin-top:1pt;width:4.35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0320</wp:posOffset>
                      </wp:positionV>
                      <wp:extent cx="90805" cy="77470"/>
                      <wp:effectExtent l="0" t="0" r="0" b="0"/>
                      <wp:wrapNone/>
                      <wp:docPr id="18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6.1pt;mso-wrap-distance-left:9.05pt;mso-wrap-distance-right:9.05pt;mso-wrap-distance-top:0pt;mso-wrap-distance-bottom:0pt;margin-top:1.6pt;mso-position-vertical-relative:text;margin-left:120.8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3810</wp:posOffset>
                      </wp:positionV>
                      <wp:extent cx="88900" cy="88265"/>
                      <wp:effectExtent l="0" t="0" r="0" b="0"/>
                      <wp:wrapNone/>
                      <wp:docPr id="18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8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6.95pt;mso-wrap-distance-left:9.05pt;mso-wrap-distance-right:9.05pt;mso-wrap-distance-top:0pt;mso-wrap-distance-bottom:0pt;margin-top:0.3pt;mso-position-vertical-relative:text;margin-left:23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szCs w:val="10"/>
                <w:lang w:val="en-US" w:eastAsia="en-US"/>
              </w:rPr>
            </w:pPr>
            <w:r>
              <w:rPr>
                <w:sz w:val="4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5560</wp:posOffset>
                      </wp:positionV>
                      <wp:extent cx="109410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8pt" to="244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5560</wp:posOffset>
                      </wp:positionV>
                      <wp:extent cx="1905" cy="125730"/>
                      <wp:effectExtent l="1905" t="635" r="190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2.8pt" to="159.3pt,12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35560</wp:posOffset>
                      </wp:positionV>
                      <wp:extent cx="1905" cy="125730"/>
                      <wp:effectExtent l="1905" t="635" r="190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2.8pt" to="210.45pt,12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4605</wp:posOffset>
                      </wp:positionV>
                      <wp:extent cx="349250" cy="0"/>
                      <wp:effectExtent l="0" t="14605" r="0" b="146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1.15pt" to="210.15pt,1.15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5560</wp:posOffset>
                      </wp:positionV>
                      <wp:extent cx="1905" cy="125730"/>
                      <wp:effectExtent l="1905" t="635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.8pt" to="182.95pt,12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52070</wp:posOffset>
                      </wp:positionV>
                      <wp:extent cx="263525" cy="0"/>
                      <wp:effectExtent l="0" t="3175" r="0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4.1pt" to="111.5pt,4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49530</wp:posOffset>
                      </wp:positionV>
                      <wp:extent cx="130810" cy="71755"/>
                      <wp:effectExtent l="0" t="0" r="0" b="0"/>
                      <wp:wrapNone/>
                      <wp:docPr id="19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7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Т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3pt;height:5.65pt;mso-wrap-distance-left:9.05pt;mso-wrap-distance-right:9.05pt;mso-wrap-distance-top:0pt;mso-wrap-distance-bottom:0pt;margin-top:3.9pt;mso-position-vertical-relative:text;margin-left:19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Т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9530</wp:posOffset>
                      </wp:positionV>
                      <wp:extent cx="116840" cy="71120"/>
                      <wp:effectExtent l="0" t="0" r="0" b="0"/>
                      <wp:wrapNone/>
                      <wp:docPr id="1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7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5.6pt;mso-wrap-distance-left:9.05pt;mso-wrap-distance-right:9.05pt;mso-wrap-distance-top:0pt;mso-wrap-distance-bottom:0pt;margin-top:3.9pt;mso-position-vertical-relative:text;margin-left:16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24130</wp:posOffset>
                      </wp:positionV>
                      <wp:extent cx="340360" cy="0"/>
                      <wp:effectExtent l="0" t="44450" r="0" b="444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1.9pt" to="210.15pt,1.9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4130</wp:posOffset>
                      </wp:positionV>
                      <wp:extent cx="298450" cy="0"/>
                      <wp:effectExtent l="0" t="44450" r="0" b="444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.9pt" to="182.8pt,1.9pt" stroked="t" o:allowincell="t" style="position:absolute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9530</wp:posOffset>
                      </wp:positionV>
                      <wp:extent cx="1019810" cy="0"/>
                      <wp:effectExtent l="0" t="3175" r="0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9pt" to="120.2pt,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91440</wp:posOffset>
                      </wp:positionV>
                      <wp:extent cx="894080" cy="398145"/>
                      <wp:effectExtent l="0" t="0" r="0" b="0"/>
                      <wp:wrapNone/>
                      <wp:docPr id="19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лительность импульс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Ти =  То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лительность пауз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Тп =  То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  <w:t>×2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  <w:t>×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  <w:t>×4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  <w:t>×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31.35pt;mso-wrap-distance-left:9.05pt;mso-wrap-distance-right:9.05pt;mso-wrap-distance-top:0pt;mso-wrap-distance-bottom:0pt;margin-top:7.2pt;mso-position-vertical-relative:text;margin-left:15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лительность импульс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и =  Т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лительность пауз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Тп =  То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highlight w:val="lightGray"/>
                              </w:rPr>
                              <w:t>×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highlight w:val="lightGray"/>
                              </w:rPr>
                              <w:t>×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highlight w:val="lightGray"/>
                              </w:rPr>
                              <w:t>×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highlight w:val="lightGray"/>
                              </w:rPr>
                              <w:t>×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38735</wp:posOffset>
                      </wp:positionV>
                      <wp:extent cx="291465" cy="77470"/>
                      <wp:effectExtent l="0" t="0" r="0" b="0"/>
                      <wp:wrapNone/>
                      <wp:docPr id="19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ыход (+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6.1pt;mso-wrap-distance-left:9.05pt;mso-wrap-distance-right:9.05pt;mso-wrap-distance-top:0pt;mso-wrap-distance-bottom:0pt;margin-top:3.05pt;mso-position-vertical-relative:text;margin-left:93.5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ыход 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035</wp:posOffset>
                      </wp:positionV>
                      <wp:extent cx="55880" cy="90805"/>
                      <wp:effectExtent l="3175" t="3810" r="3175" b="254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.05pt;width:4.35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1750</wp:posOffset>
                      </wp:positionV>
                      <wp:extent cx="95885" cy="77470"/>
                      <wp:effectExtent l="0" t="0" r="0" b="0"/>
                      <wp:wrapNone/>
                      <wp:docPr id="19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" cy="7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55pt;height:6.1pt;mso-wrap-distance-left:9.05pt;mso-wrap-distance-right:9.05pt;mso-wrap-distance-top:0pt;mso-wrap-distance-bottom:0pt;margin-top:2.5pt;mso-position-vertical-relative:text;margin-left:120.75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9530</wp:posOffset>
                      </wp:positionV>
                      <wp:extent cx="1905" cy="94615"/>
                      <wp:effectExtent l="3175" t="635" r="317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3.9pt" to="39.45pt,11.3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5240</wp:posOffset>
                      </wp:positionV>
                      <wp:extent cx="279400" cy="69850"/>
                      <wp:effectExtent l="0" t="0" r="0" b="0"/>
                      <wp:wrapNone/>
                      <wp:docPr id="20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6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ыход (-)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5.5pt;mso-wrap-distance-left:9.05pt;mso-wrap-distance-right:9.05pt;mso-wrap-distance-top:0pt;mso-wrap-distance-bottom:0pt;margin-top:1.2pt;mso-position-vertical-relative:text;margin-left:93.8pt;mso-position-horizontal-relative:text"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ыход (-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3815</wp:posOffset>
                      </wp:positionV>
                      <wp:extent cx="1033780" cy="0"/>
                      <wp:effectExtent l="0" t="3175" r="0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3.45pt" to="120.7pt,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Включение </w:t>
            </w: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н обязательно</w:t>
            </w:r>
            <w:r>
              <w:rPr>
                <w:sz w:val="10"/>
                <w:szCs w:val="10"/>
              </w:rPr>
              <w:t xml:space="preserve"> (реле, лампа, резистор сопротивлением 100 Ом </w:t>
            </w:r>
            <w:r>
              <w:rPr>
                <w:rFonts w:cs="Arial"/>
                <w:sz w:val="10"/>
                <w:szCs w:val="10"/>
              </w:rPr>
              <w:t xml:space="preserve">÷ </w:t>
            </w:r>
            <w:r>
              <w:rPr>
                <w:sz w:val="10"/>
                <w:szCs w:val="10"/>
              </w:rPr>
              <w:t>2 кОм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Подача на вход </w:t>
            </w:r>
            <w:r>
              <w:rPr>
                <w:i/>
                <w:sz w:val="10"/>
                <w:szCs w:val="10"/>
              </w:rPr>
              <w:t xml:space="preserve">«блокировка» </w:t>
            </w:r>
            <w:r>
              <w:rPr>
                <w:sz w:val="10"/>
                <w:szCs w:val="10"/>
              </w:rPr>
              <w:t>соответствующего потенциала останавливает генер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color w:val="808080"/>
      <w:lang w:val="en-GB"/>
    </w:rPr>
  </w:style>
  <w:style w:type="paragraph" w:styleId="3">
    <w:name w:val="Основной текст 3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44:00Z</dcterms:created>
  <dc:creator>mama</dc:creator>
  <dc:description/>
  <cp:keywords/>
  <dc:language>en-US</dc:language>
  <cp:lastModifiedBy>Коленько</cp:lastModifiedBy>
  <cp:lastPrinted>2002-12-04T13:15:00Z</cp:lastPrinted>
  <dcterms:modified xsi:type="dcterms:W3CDTF">2007-02-27T07:40:00Z</dcterms:modified>
  <cp:revision>20</cp:revision>
  <dc:subject/>
  <dc:title/>
</cp:coreProperties>
</file>